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zajištění služeb týkajících se mytí oken a voskování podlah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dpisbo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</w:t>
      </w:r>
    </w:p>
    <w:p>
      <w:pPr>
        <w:pStyle w:val="Adresa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:</w:t>
        <w:tab/>
        <w:tab/>
        <w:t>Město Lovosice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</w:t>
        <w:tab/>
        <w:tab/>
        <w:tab/>
        <w:t>Školní 407/2, 410 30 Lovosice</w:t>
        <w:tab/>
        <w:tab/>
        <w:tab/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ab/>
        <w:t>Ing. Milanem Dianem, Ph.D., starostou města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  <w:tab/>
        <w:tab/>
        <w:tab/>
        <w:t>002 63 991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0263991</w:t>
      </w:r>
    </w:p>
    <w:p>
      <w:pPr>
        <w:pStyle w:val="Pole"/>
        <w:ind w:left="0" w:hanging="0"/>
        <w:rPr/>
      </w:pPr>
      <w:r>
        <w:rPr>
          <w:rFonts w:cs="Calibri" w:ascii="Calibri" w:hAnsi="Calibri"/>
          <w:i/>
          <w:sz w:val="20"/>
          <w:szCs w:val="20"/>
        </w:rPr>
        <w:t>Objednatel prohlašuje, že výše uvedený předmět plnění není používán k ekonomické činnosti, ale pro potřeby související výlučně s činností při výkonu veřejné správy, a proto ve smyslu informace GFŘ a MFČR ze dne 9.11.2011 nebude aplikován režim přenesení daňové povinnosti podle § 92e zákona o DPH.</w:t>
      </w:r>
    </w:p>
    <w:p>
      <w:pPr>
        <w:pStyle w:val="Normal"/>
        <w:ind w:left="2977" w:hanging="297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</w:t>
        <w:tab/>
        <w:tab/>
        <w:t>Komerční banka, a.s.</w:t>
        <w:tab/>
        <w:t>č.ú.: 724471/0100</w:t>
        <w:tab/>
        <w:t xml:space="preserve">     </w:t>
      </w:r>
    </w:p>
    <w:p>
      <w:pPr>
        <w:pStyle w:val="Po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le jen jako „</w:t>
      </w:r>
      <w:r>
        <w:rPr>
          <w:rFonts w:cs="Calibri" w:ascii="Calibri" w:hAnsi="Calibri"/>
          <w:i/>
          <w:sz w:val="20"/>
        </w:rPr>
        <w:t>objednatel“</w:t>
      </w:r>
    </w:p>
    <w:p>
      <w:pPr>
        <w:pStyle w:val="Po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zdnde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Przdnde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hotovitel/dodavatel: </w:t>
        <w:tab/>
        <w:tab/>
        <w:t xml:space="preserve"> </w:t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ídlo:   </w:t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stoupený: </w:t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ontaktní osoba pro věcná jednání:</w:t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-mail/telefon:  </w:t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DIČ:   </w:t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ankovní spojení:    </w:t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le jen jako „</w:t>
      </w:r>
      <w:r>
        <w:rPr>
          <w:rFonts w:cs="Calibri" w:ascii="Calibri" w:hAnsi="Calibri"/>
          <w:i/>
          <w:sz w:val="20"/>
        </w:rPr>
        <w:t>poskytovatel</w:t>
      </w:r>
      <w:r>
        <w:rPr>
          <w:rFonts w:cs="Calibri" w:ascii="Calibri" w:hAnsi="Calibri"/>
          <w:i/>
          <w:iCs/>
          <w:sz w:val="20"/>
        </w:rPr>
        <w:t>“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52" w:hanging="255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3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9"/>
          <w:tab w:val="left" w:pos="293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93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93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uzavírají dle ust. § 1746 odst. 2  zák. č. 89/2012 Sb., občanského zákoníku v platném znění tu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mlouvu o zajištění služeb spojených s mytím oken a voskování podlah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mět smlouvy</w:t>
      </w:r>
    </w:p>
    <w:p>
      <w:pPr>
        <w:pStyle w:val="Normal"/>
        <w:spacing w:before="120" w:after="0"/>
        <w:ind w:left="426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</w:t>
        <w:tab/>
        <w:t>Předmětem této smlouvy je závazek poskytovatele provádět pro objednatele mytí oken a voskování podlahy v rozsahu a za podmínek sjednaných v této smlouvě. Místo plnění smlouvy je blíže specifikováno v příloze č. 3 této smlouvy, která je její nedílnou součástí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Poskytovatel se zavazuje provádět služby na základě objednatelem odsouhlaseného časového harmonogramu tak, aby byly služby prováděny pokud možno ve dnech pracovního klidu nebo mimo úřední hodiny úřadu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2. </w:t>
        <w:tab/>
        <w:t>Objednatel se zavazuje za řádně provedené služby zaplatit poskytovateli dohodnutou cen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3. </w:t>
        <w:tab/>
        <w:t xml:space="preserve">Rozsah sjednaných prací a služeb stanoví Příloha č. 1 této smlouvy, která je její nedílnou součástí.  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  <w:tab/>
        <w:t>Poskytovatel se zavazuje zajistit provedení služeb nad rámec sjednaný v Příloze č. 1 této smlouvy, pokud o to objednatel písemně požádá. Dohoda o těchto pracích musí být písemná a obsahovat zejména rozsah požadovaných prací, termíny, jejich provedení a cenu, jinak je neplatná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</w:t>
        <w:tab/>
        <w:t xml:space="preserve">Poskytovatel prohlašuje, že se seznámil se stavem prostor, ve kterých budou prováděny služby dle této smlouvy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na díl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za poskytnutí služeb spojených s mytím oken a voskováním podlahy prováděných poskytovatelem se stanoví ve výši </w:t>
      </w:r>
      <w:r>
        <w:rPr>
          <w:rFonts w:cs="Calibri" w:ascii="Calibri" w:hAnsi="Calibri"/>
          <w:sz w:val="20"/>
          <w:highlight w:val="yellow"/>
        </w:rPr>
        <w:t>„doplní uchazeč“</w:t>
      </w:r>
      <w:r>
        <w:rPr>
          <w:rFonts w:cs="Calibri" w:ascii="Calibri" w:hAnsi="Calibri"/>
          <w:sz w:val="20"/>
        </w:rPr>
        <w:t xml:space="preserve"> Kč bez DPH (slovy: </w:t>
      </w:r>
      <w:r>
        <w:rPr>
          <w:rFonts w:cs="Calibri" w:ascii="Calibri" w:hAnsi="Calibri"/>
          <w:sz w:val="20"/>
          <w:highlight w:val="yellow"/>
        </w:rPr>
        <w:t>„doplní uchazeč“</w:t>
      </w:r>
      <w:r>
        <w:rPr>
          <w:rFonts w:cs="Calibri" w:ascii="Calibri" w:hAnsi="Calibri"/>
          <w:sz w:val="20"/>
        </w:rPr>
        <w:t xml:space="preserve">), DPH 21% ve výši </w:t>
      </w:r>
      <w:r>
        <w:rPr>
          <w:rFonts w:cs="Calibri" w:ascii="Calibri" w:hAnsi="Calibri"/>
          <w:sz w:val="20"/>
          <w:highlight w:val="yellow"/>
        </w:rPr>
        <w:t>„doplní uchazeč“</w:t>
      </w:r>
      <w:r>
        <w:rPr>
          <w:rFonts w:cs="Calibri" w:ascii="Calibri" w:hAnsi="Calibri"/>
          <w:sz w:val="20"/>
        </w:rPr>
        <w:t xml:space="preserve"> a Celkem včetně DPH ve výši </w:t>
      </w:r>
      <w:r>
        <w:rPr>
          <w:rFonts w:cs="Calibri" w:ascii="Calibri" w:hAnsi="Calibri"/>
          <w:sz w:val="20"/>
          <w:highlight w:val="yellow"/>
        </w:rPr>
        <w:t>„doplní uchazeč“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ceně díla jsou zahrnuty veškeré náklady na mytí oken a voskování podlahy, úklidové pomůcky včetně nákladů na čisticí a úklidové prostředky, vosk a další nezbytné materiály. Tato cena je konečná a nejvýše přípustná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Cena za poskytování služeb je specifikována v příloze č. 2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hůta splatnosti daňových dokladů (faktur) je 30 dnů ode dne doručení faktury objedn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V případě, že daňový doklad - faktura nebude obsahovat náležitosti předepsané právními předpisy nebo touto smlouvou, je objednatel oprávněn tento daňový doklad vrátit poskytovateli, přičemž nová lhůta splatnosti začne běžet od doručení opraveného </w:t>
      </w:r>
      <w:r>
        <w:rPr>
          <w:rFonts w:cs="Calibri" w:ascii="Calibri" w:hAnsi="Calibri"/>
          <w:color w:val="000000"/>
          <w:sz w:val="20"/>
        </w:rPr>
        <w:t>nebo nově vystaveného</w:t>
      </w:r>
      <w:r>
        <w:rPr>
          <w:rFonts w:cs="Calibri" w:ascii="Calibri" w:hAnsi="Calibri"/>
          <w:sz w:val="20"/>
        </w:rPr>
        <w:t xml:space="preserve"> daňového doklad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Práva a povinnosti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1. </w:t>
        <w:tab/>
        <w:t>Objednatel je povinen předat poskytovateli prostory, ve kterých budou smluvní práce prováděny a poskytnout poskytovateli klíče od předmětných prostor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2. </w:t>
        <w:tab/>
        <w:t xml:space="preserve">Objednatel je povinen poskytnout poskytovateli bezplatně prostory pro převlékání a osobní hygienu zaměstnanců poskytovatele, kteří zajišťují smluvní práce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3. </w:t>
        <w:tab/>
        <w:t>Objednatel zabezpečí dodávku studené a teplé vody, el. energie a osvětlení v potřebné míře pro vykonání smluvních prací. Náklady na vodu a elektrickou energii nebudou poskytovateli účtovány, jelikož nejsou zahrnuty v ceně díl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Objednatel je povinen umožnit zaměstnancům poskytovatele řádné plnění jejich pracovních povinnost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6. </w:t>
        <w:tab/>
        <w:t>Objednatel je oprávněn pravidelně kontrolovat provádění služeb a prací, které tvoří předmět této smlouvy, zaznamenávat do provozní knihy zjištěné nedostatky a požadovat jejich odstraněn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7. </w:t>
        <w:tab/>
        <w:t>Objednatel se zavazuje, že umožní vstup zaměstnancům poskytovatele do všech prostor ke smluvním pracím určených. Dále se zavazuje, že vytvoří pro poskytovatele takové podmínky, aby ten mohl vykonávat sjednané práce v požadovaném množství a kvalitě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</w:t>
        <w:tab/>
        <w:t>Objednatel je povinen v přiměřeném předstihu oznámit poskytovateli provozní změny, které mají vliv na provádění sjednaných úkonů a tím i na hodnotu ceny za poskytnuté služb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9. </w:t>
        <w:tab/>
        <w:t xml:space="preserve">Objednatel seznámí své zaměstnance s poskytováním smluvní prací poskytovatelem, především pak s jejich rozsahem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va a povinnosti poskytovate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1.  Poskytovatel je povinen provádět služby dle svých odborných schopností, znalostí a na svůj náklad. Poskytovatel je především povinen dodržovat technologie jednotlivých činností a rozsah prací obsažených v Příloze č. 1 této smlouvy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</w:t>
        <w:tab/>
        <w:t>Poskytovatel je povinen při provádění smluvních prací dodržovat hygienické, bezpečnostní, požární a jiné právní předpisy a ČSN. Poskytovatel je povinen používat EKO čisticí prostředky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</w:t>
        <w:tab/>
        <w:t>Poskytovatel je povinen zajistit bezpečnost všech osob vykonávajících smluvní práce, zejména těch osob, které vykonávají výškové prác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4. </w:t>
        <w:tab/>
        <w:t>Poskytovatel je povinen postupovat při smluvních činnostech tak, aby provoz v objektech objednatele nebyl neúměrně omezován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5.  </w:t>
        <w:tab/>
        <w:t>Poskytovatel je povinen zabezpečit, aby jeho zaměstnanci či osoby pověřené výkonem prací pracovali řádně a pečlivě, zejména s ohledem na bezpečnost a zdraví občanů a osob zdržujících se v objektech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6.    Zaměstnancům či osobám ze strany poskytovatele je zakázáno číst písemnosti a používat přístroje objednatele, např. počítače, kopírky, faxy, telefony apod., o čemž budou před nástupem na pracoviště poskytovatelem prokazatelně poučen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7.    Zjistí-li poskytovatel překážky na straně objednatele, které se týkají se prostor, kde má být provedena služba a za podmínky, že tyto překážky znemožňují provedení služby dohodnutým způsobem, je poskytovatel povinen to oznámit objednateli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8.  </w:t>
        <w:tab/>
        <w:t>Všechny závady, nedostatky, škody na nábytku, zařízení, elektrických a vodovodních instalací zjištěné poskytovatelem budou neprodleně ohlášeny objednateli a poznamenány v provozní kniz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9.   </w:t>
        <w:tab/>
        <w:t>Běžné odpady vzniklé činností poskytovatele v prostorách objednatele jsou majetkem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10.  </w:t>
        <w:tab/>
        <w:t>Poskytovatel se zavazuje zajistit, aby se jeho zaměstnanci či osoby jím pověřené k výkonu služeb plně podřídili vnitřním předpisům objednatele o vstupu, pohybu a opuštění objektů. Objednatel se zavazuje s uvedenými vnitřními předpisy poskytovatele prokazatelně seznámi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11.  V případě poruchy zabezpečovacího systému, elektrické signalizace nebo mechanického zabezpečení objektů bude poskytovatel postupovat podle pokynů objednatele. Rozpis zodpovědných zaměstnanců objednatele včetně telefonických spojení je umístěn na přístupném místě v recepci hlavní budovy. Záznam o poruše bude zapsán smluvními stranami do provozní knih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12.  Poskytovatel se zavazuje, že při provádění smluvních prací nepoškodí ani nezcizí majetek objednatele a jeho zaměstnanců, a že v tomto smyslu prokazatelně poučí všechny své zaměstnance a osoby, které se s jeho vědomím zdržují v objektech objednatele v době provádění sjednaných služeb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 Poskytovatel doloží při podpisu této smlouvy doklad o pojištění zodpovědnosti za škodu způsobenou v souvislosti s plněním předmětu smlouvy a zavazuje se, že bude takto pojištěn po celou dobu trvání smluvního vztahu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klamace a odpovědnost za vad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1. </w:t>
        <w:tab/>
        <w:t>Poskytovatel povede v objektech objednatele provozní knihu. Provozní kniha bude uložena u objednatele na dohodnutém místě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bjednatel je povinen zaznamenávat do provozní knihy zjištěné nedostatky a reklamace vad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</w:t>
        <w:tab/>
        <w:t xml:space="preserve">V provozní knize bude vyznačen termín projednání reklamace a termín odstranění vad. Poskytovatel je povinen tyto vady a nedodělky odstranit na vlastní náklady, a to v nejkratším možném termínu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nkční ujednání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jednávají tyto smluvní pokut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provede-li poskytovatel služby v rozsahu a kvalitě stanovené toto smlouvou a tyto nedostatky neodstraní ani ve lhůtě stanovené v článku VI. odst. 3 této smlouvy nebo ve lhůtě sjednané dohodnou účastníků,  je povinen uhradit objednateli smluvní pokutu ve výši 500,- </w:t>
      </w:r>
      <w:r>
        <w:rPr>
          <w:rFonts w:cs="Calibri" w:ascii="Calibri" w:hAnsi="Calibri"/>
          <w:color w:val="000000"/>
          <w:sz w:val="20"/>
        </w:rPr>
        <w:t>Kč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za každý i započatý den prodl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případě prodlení se zaplacením daňového dokladu/faktury sjednávají účastníci úrok z prodlení ve výši 0,05 % z fakturované částk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I.</w:t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tnost a doba trvání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0"/>
        </w:rPr>
        <w:t xml:space="preserve">1. </w:t>
        <w:tab/>
        <w:t>Tato smlouva se uzavírá na dobu neurčitou.</w:t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0"/>
        </w:rPr>
        <w:t xml:space="preserve">2. </w:t>
        <w:tab/>
        <w:t>Smlouvu lze rozvázat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ísemnou dohodo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ísemnou výpovědí s tříměsíční výpovědní lhůtou bez uvedení důvod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ísemnou výpovědí s jednoměsíční výpovědní lhůtou z důvodu opakovaného porušení smluvních povinností uvedených v článku V. této smlouvy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oupením od smlouvy ze strany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3. </w:t>
        <w:tab/>
        <w:t>V den skončení platnosti této smlouvy je poskytovatel povinen vyklidit a řádně odevzdat objednateli prostory, které mu byly poskytnuty podle článku IV odst. 2 této smlouvy. Účastníci se zavazují nejpozději při skončení smlouvy vrátit druhé straně veškeré věci, které si vzájemně poskytly za účelem řádného plněn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stupci smluvních stra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ečují realizaci této smlouvy a osobně kontrolují dodržování smluvních závazků a povinností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iní opatření k odstranění zjištěných nedostatků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stupce objednatele průběžně informuje tajemníka MěÚ Lovosice o stavu a kvalitě poskytovaných služeb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ádějí zápisy do provozní knihy a odpovídají za řádné vyřízení reklamac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hlášení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1. </w:t>
        <w:tab/>
        <w:t xml:space="preserve">Poskytovatel prohlašuje, že je seznámen se skutečností, že Město Lovosice jako orgán územní samosprávy je povinno poskytovat informace vztahující se k jeho působnosti podle zákona č. 106/1999 Sb., o svobodném přístupu k informacím, ve znění pozdějších předpisů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2. </w:t>
        <w:tab/>
        <w:t>Objednatel prohlašuje, že je oprávněn, pokud postupuje podle zákona č. 106/1999 Sb., poskytovat veškeré informace o této smlouvě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1. </w:t>
        <w:tab/>
        <w:t>Tato smlouva nabývá platnosti a účinnosti dnem podpisu oběma smluvními stranami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</w:t>
        <w:tab/>
        <w:t>Smlouvu lze měnit pouze písemně, a to číslovanými dodatky podepsanými oběma smluvními stranam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>3.      Právní vztahy účastníků z této smlouvy vyplývající se řídí občanským zákoníke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4.  Tato smlouva je vyhotovena ve třech stejnopisech s platností originálu. Jedno vyhotovení smlouvy obdrží poskytovatel a dvě vyhotovení obdrží objednatel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Smluvní strany prohlašují, že tato smlouva byla sepsána podle jejich pravé a svobodné vůle, určitě, vážně a srozumitelně. Na důkaz toho a svého souhlasu s obsahem smlouvy připojují smluvní strany své vlastnoruční podpis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V Lovosicích, dne 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                                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za  objednatele                                                                      za zhotovite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1 - rozsah sjednaných prací a služeb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2 - cena za poskytování služeb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3 - specifikace místa plně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75" w:after="75"/>
      <w:outlineLvl w:val="0"/>
    </w:pPr>
    <w:rPr>
      <w:rFonts w:eastAsia="Times New Roman"/>
      <w:b/>
      <w:bCs/>
      <w:color w:val="0039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1Char">
    <w:name w:val="Nadpis 1 Char"/>
    <w:qFormat/>
    <w:rPr>
      <w:b/>
      <w:bCs/>
      <w:color w:val="003996"/>
      <w:kern w:val="2"/>
      <w:sz w:val="33"/>
      <w:szCs w:val="33"/>
    </w:rPr>
  </w:style>
  <w:style w:type="character" w:styleId="Time4">
    <w:name w:val="time4"/>
    <w:qFormat/>
    <w:rPr>
      <w:b w:val="false"/>
      <w:bCs w:val="false"/>
      <w:color w:val="1FB91F"/>
    </w:rPr>
  </w:style>
  <w:style w:type="character" w:styleId="InternetLink">
    <w:name w:val="Hyperlink"/>
    <w:rPr>
      <w:color w:val="00399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Courier New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2Char">
    <w:name w:val="Nadpis 2 Char"/>
    <w:qFormat/>
    <w:rPr>
      <w:rFonts w:eastAsia="Lucida Sans Unicode" w:cs="Lucida Sans Unicode"/>
      <w:b/>
      <w:sz w:val="24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le">
    <w:name w:val="pole"/>
    <w:basedOn w:val="Normal"/>
    <w:qFormat/>
    <w:pPr>
      <w:widowControl/>
      <w:tabs>
        <w:tab w:val="clear" w:pos="709"/>
        <w:tab w:val="left" w:pos="1701" w:leader="none"/>
      </w:tabs>
      <w:suppressAutoHyphens w:val="false"/>
      <w:ind w:left="1701" w:hanging="1701"/>
    </w:pPr>
    <w:rPr>
      <w:rFonts w:ascii="Arial" w:hAnsi="Arial" w:eastAsia="Calibri" w:cs="Times New Roman"/>
      <w:sz w:val="22"/>
      <w:szCs w:val="22"/>
    </w:rPr>
  </w:style>
  <w:style w:type="paragraph" w:styleId="Adresa">
    <w:name w:val="adresa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b/>
      <w:sz w:val="22"/>
      <w:szCs w:val="22"/>
    </w:rPr>
  </w:style>
  <w:style w:type="paragraph" w:styleId="Przdndek">
    <w:name w:val="prázdný řádek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sz w:val="22"/>
      <w:szCs w:val="22"/>
    </w:rPr>
  </w:style>
  <w:style w:type="paragraph" w:styleId="Nadpisbod">
    <w:name w:val="nadpis - bod"/>
    <w:basedOn w:val="Normal"/>
    <w:qFormat/>
    <w:pPr>
      <w:widowControl/>
      <w:suppressAutoHyphens w:val="false"/>
      <w:spacing w:before="680" w:after="220"/>
    </w:pPr>
    <w:rPr>
      <w:rFonts w:ascii="Arial" w:hAnsi="Arial" w:eastAsia="Calibri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4:00Z</dcterms:created>
  <dc:creator>Arnošt Prantl</dc:creator>
  <dc:description/>
  <dc:language>en-US</dc:language>
  <cp:lastModifiedBy>Beránková Jiřina</cp:lastModifiedBy>
  <cp:lastPrinted>2013-10-16T09:35:00Z</cp:lastPrinted>
  <dcterms:modified xsi:type="dcterms:W3CDTF">2015-12-04T13:54:00Z</dcterms:modified>
  <cp:revision>2</cp:revision>
  <dc:subject/>
  <dc:title>Okresní soud v Litoměřicích</dc:title>
</cp:coreProperties>
</file>