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komunikace a odvodnění v garážovém dvoře v ulici 28. října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4-18T13:57:00Z</dcterms:modified>
  <cp:revision>9</cp:revision>
  <dc:subject/>
  <dc:title/>
</cp:coreProperties>
</file>