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Úprava parkovacích míst v ulici Zámecká v 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Úprava parkovacích míst v ulici Zámecká v Lovosicích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c. Landová Hana</cp:lastModifiedBy>
  <cp:lastPrinted>2013-07-25T07:08:00Z</cp:lastPrinted>
  <dcterms:modified xsi:type="dcterms:W3CDTF">2018-09-17T09:04:00Z</dcterms:modified>
  <cp:revision>1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