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va veřejného osvětlení v ulici Žižkova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9-14T09:31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