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ýspravy vozovek malého rozsahu s asfaltovým povrchem místních komunikací v roce 2020 až 2022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Bc. Michálková Tereza</cp:lastModifiedBy>
  <cp:lastPrinted>2017-04-07T09:23:00Z</cp:lastPrinted>
  <dcterms:modified xsi:type="dcterms:W3CDTF">2019-12-11T14:04:00Z</dcterms:modified>
  <cp:revision>4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