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5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Výspravy vozovek malého rozsahu s asfaltovým povrchem místních komunikací v roce 2020 až 2022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OVÁ KALKULACE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arianta č. 1) Oprava vozovky asfaltovým betonem ACO 11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provedení 1 m2, lokální výsprava frézováním do hloubky 50 m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za provedení 1 m2 včetně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provedení 1 m2, lokální výsprava frézováním do hloubky 100 m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orun českých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</w:t>
      </w:r>
      <w:r>
        <w:rPr>
          <w:rFonts w:cs="Calibri" w:ascii="Calibri" w:hAnsi="Calibri"/>
          <w:sz w:val="20"/>
          <w:szCs w:val="20"/>
          <w:highlight w:val="yellow"/>
        </w:rPr>
        <w:t xml:space="preserve"> 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za provedení 1 m2 včetně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Varianta č. 2) Oprava vozovky recyklovanou živicí za horka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provedení 1 m2, lokální výsprava frézováním do hloubky 50 m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za provedení 1 m2 včetně 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provedení 1 m2, lokální výsprava frézováním do hloubky 100 m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 provedení 1 m2 včetně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00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arianta č. 3) Oprava vozovky asfaltovým recykláte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Cena za provedení 1 m2 pokládky R materiálu se zhutnění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ištění stávajícího podkla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edení strojní pokládky R-materiálu se zhutněním tl. 80 m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za provedení 1 m2 včetně 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Cena za provedení 1 m2s odtěžením vrchní vrstvy cca 120 mm a nahrazením lehkou kcí s vrchní vrstvou R-materiál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těžení vrstvy cca 120 mm s odvozem suti za k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tnění plá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ládka ŠD 0-64 se zhutněním 120 m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edení strojní pokládky R-materiálu se zhutněním tl. 80 m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 provedení 1 m2 včetně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00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5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venir CE;Times New Roman" w:hAnsi="Avenir CE;Times New Roman" w:eastAsia="Times New Roman" w:cs="Avenir CE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8">
    <w:name w:val="WW8Num40z8"/>
    <w:qFormat/>
    <w:rPr>
      <w:rFonts w:ascii="Tahoma" w:hAnsi="Tahoma" w:eastAsia="Times New Roman" w:cs="Tahoma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imes New Roman" w:cs="Tahoma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8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6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5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4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6:00Z</dcterms:created>
  <dc:creator>Michal Petřík</dc:creator>
  <dc:description/>
  <cp:keywords/>
  <dc:language>en-US</dc:language>
  <cp:lastModifiedBy>Bc. Michálková Tereza</cp:lastModifiedBy>
  <cp:lastPrinted>2016-03-23T09:43:00Z</cp:lastPrinted>
  <dcterms:modified xsi:type="dcterms:W3CDTF">2019-12-05T09:07:00Z</dcterms:modified>
  <cp:revision>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