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0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konstrukce - Cukrářská výroba – CHLADÍCÍ BOX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kultury Lov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 května 13, 410 02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0830186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Petr Drašnar, Dh.D. 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tel@kclovos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 686 48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ahoma" w:cs="Calibri"/>
        <w:sz w:val="22"/>
        <w:szCs w:val="22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Veinholdová Denisa, DiS.</cp:lastModifiedBy>
  <cp:lastPrinted>2017-04-07T09:13:00Z</cp:lastPrinted>
  <dcterms:modified xsi:type="dcterms:W3CDTF">2020-06-03T12:44:00Z</dcterms:modified>
  <cp:revision>3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