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5 zadávací dokumentace ve veřejné zakázce</w:t>
      </w:r>
    </w:p>
    <w:p>
      <w:pPr>
        <w:pStyle w:val="Title"/>
        <w:spacing w:before="0" w:after="12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Rozšíření Portálu občana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cs-CZ"/>
        </w:rPr>
        <w:t>Technická specifik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</w:rPr>
      </w:pPr>
      <w:bookmarkStart w:id="0" w:name="_Toc535412351"/>
      <w:r>
        <w:rPr>
          <w:rFonts w:cs="Arial" w:ascii="Arial" w:hAnsi="Arial"/>
        </w:rPr>
        <w:t xml:space="preserve">Výchozí stav </w:t>
      </w:r>
      <w:bookmarkEnd w:id="0"/>
      <w:r>
        <w:rPr>
          <w:rFonts w:cs="Arial" w:ascii="Arial" w:hAnsi="Arial"/>
        </w:rPr>
        <w:t>Portálu občana města Lovos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Lovosice provozuje Portál občana od roku 2020. Hlavní funkcionalitou Portálu je poplatková agenda a její úhrada prostřednictvím moderních platebních metod. Portál občana byl dodán společností MARBES s.r.o. Portál je provozován v datovém centrum obce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ecifikace požadavků na rozšíření Portá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3608"/>
        <w:gridCol w:w="995"/>
        <w:gridCol w:w="2285"/>
      </w:tblGrid>
      <w:tr>
        <w:trPr/>
        <w:tc>
          <w:tcPr>
            <w:tcW w:w="8934" w:type="dxa"/>
            <w:gridSpan w:val="4"/>
            <w:tcBorders/>
            <w:shd w:color="auto" w:fill="D9E2F3" w:themeFill="accent1" w:themeFillTint="33" w:val="clear"/>
          </w:tcPr>
          <w:p>
            <w:pPr>
              <w:pStyle w:val="Title"/>
              <w:widowControl/>
              <w:spacing w:before="12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RTÁL OBČANA</w:t>
            </w:r>
          </w:p>
        </w:tc>
      </w:tr>
      <w:tr>
        <w:trPr/>
        <w:tc>
          <w:tcPr>
            <w:tcW w:w="20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a/Funkce</w:t>
            </w:r>
          </w:p>
        </w:tc>
        <w:tc>
          <w:tcPr>
            <w:tcW w:w="360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tailní funkce</w:t>
            </w:r>
          </w:p>
        </w:tc>
        <w:tc>
          <w:tcPr>
            <w:tcW w:w="99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2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tailní popis řešení</w:t>
            </w:r>
          </w:p>
        </w:tc>
      </w:tr>
      <w:tr>
        <w:trPr/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Zjednodušení registrace a přihlášení občana" Portálu občan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Občan se do Portálu poprvé přihlašuje bez registrace (při prvním přihlášení je automaticky vytvořen účet, ke kterému se následně vždy přihlásí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ytvořený účet je vždy ověřen prostřednictvím základních registr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K vytvořenému účtu je následně možné se přihlásit kteroukoliv z identit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675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pomocí NIA (včetně Bank ID)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675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pomocí ISDS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Rozšíření stávajících možností registrace nebo přihlášení do Portálu občana o možnost ověření identity občana pomocí ISDS (informačního systému datových schránek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ýše uvedené autentizační prostředky budou integrovány do stávajícího rozhraní Portálu občana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Moje závazky" Portálu občan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šíření stávající implementace Portálu občana, respektive její části „Moje závazky“, o možnost konfigurace dalších typů závazků, které bude možné pro občana načítat pomocí integračního rozhraní z ekonomického systému GINIS DDP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Typy závazků bude možné operativně nastavit v Portálu občana bez nutnosti úpravy programového kódu Portálu občana a instalace jeho nové verz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ovaný občan (uživatel Portálu) bude mít po přihlášení přehled o všech svých závazcích dle nastavené konfigurace typu závazků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šechny tyto závazky bude možné hradit platební bránou nebo bude možné načíst platební informace prostřednictvím QR kód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Životní situace a aktuality" Portálu občana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rtál občana bude rozšířen o modul životních situací a aktualit, který bude integrován do stávajícího rozhraní Portálu občana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Editace těchto modulů bude umožněna prostřednictvím redakčního systému, který bude integrován do back office aplikace pro správu Portál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03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jsou tvořeny krátkými texty, které posouvají občana dál k řešení. Každá životní situace, u které je k dispozici elektronické řešení v Portálu občana města Lovosice, bude obsahovat přímé vstupy do elektronického řešení (podání, platba, rezervace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02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Back office aplikace pro správu Portálu bude rozšířena o možnost správy obsahu životních situací a aktualit. Životní situace jsou přehledně uvedeny v rozhraní back office aplikace (např. tvoří stromovou strukturu) a mohou obsahovat formátovaný text včetně volitelných příloh (například soubory typu PDF / WORD …).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řipravené životní situace a aktuality jsou synchronizovány na vlastní Portál občana a jsou tak dostupné široké veřejnosti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mohou obsahovat odkaz(y) na interaktivní formuláře Portálu občana (viz oblast "Formulářový systém"), které je možné následně vyplnit a učinit podání (viz oblast "Podání"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může v back office aplikaci spravovat pověřený pracovník města Lovosice, pro jejich úpravu není nutný programový nebo jiný obdobný zásah do Portálu občana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i aktuality jsou v Portálu občana dostupné registrovaným i anonymním uživatelům bez předchozí registrace a přihlášení se do Portál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 životních situacích může občan fulltetově vyhledávat a jsou mu dle vyhledávací podmínky nabízeny dohledané životní situac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mohou obsahovat odkaz na rezervační systém města Lovosice (https://rezervace.lovosice.qtcloud.cz/ ). Odkaz může být obecný nebo jako odkaz z konkrétní životní situace rovnou do výběru termínu konkrétní služby (agendy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Formulářový systém" Portálu občana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rtál občana bude rozšířen o modul formulářového systému, který bude pomocí integračního rozhraní komunikovat s Portálem občana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e formulářovém systému je možné vytvářet nové či upravovat již vytvořené interaktivní formuláře. Formuláře je možné následně využít pro odkaz ze životních situací (viz oblast "Životní situace") a pro následné podání občana (viz oblast "Podání"). Každý formulář je identifikován kódem a názvem svého typu pro možnost typizace odskoků ze životních situací. Změnu formulářů je možné verzovat a zachovat tak historii jednotlivých změn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oučástí je WYSIWYG editor umožňující provádění úprav šablon formulářů i pro proškolené běžné uživatele bez znalosti programování a bez nutnosti zasahovat do kódu aplikac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možňuje vytváření fragmentů/částí šablon, které mohou být sdíleny více šablonami (opakovaná řešení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Obsahuje možnost vytváření průvodců, které pomáhají uživatelům při vyplnění rozsáhlejších formulářů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Obsahuje nástroje umožňující vytváření různých prvků pomáhajících uživateli při vyplňování formuláře (nápovědy, hinty, apod.) 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právu formulářů lze škálovat do jednotlivých skupin s určením administrátorů za jednotlivé skupiny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Formulářový systém podporuje responsivní design a umožnuje tak jejich zobrazení a vyplnění např. i na mobilních zařízeních (telefonech a tabletech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zhled formulářů je možné v rámci jejich návrhu přizpůsobit z důvodu sjednocení vizuální podoby Portálu občana i následného vyplnění formuláře a podání. Formuláře musí umožnit alespoň částečný adaptabilní vzhled tj. aplikaci grafických konstant zadavatele – loga, nebo znaku a fotografií a barev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 rámci návrhu formulářů lze definovat validační pravidla pro vyplnění jednotlivých částí formuláře. Při vyplnění formuláře budou tato pravidla kontrolována a nebude umožněno odeslání (podání) nevalidního formulář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Formuláře mohou obsahovat nahrání jednotlivých příloh, které jsou následně součástí odeslání formulář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Formuláře obsahují funkčnost předvyplnění údajů. Data pro tyto údaje jsou načítána z Portálu občana v kontextu konkrétního volání formuláře. Předvyplnění dat musí být minimálně na úrovni identifikačních údajů přihlášeného uživatele (občana) na Portálu, případně subjektu, za který může uživatel (občan) na Portálu jednat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Funkcionalita musí být implementována obecně, aby bylo možné v budoucnu například rozšířit předvyplnění i o agendová data, která budou na Portálu pro daného občana k dispozici (například předvyplnění dat o plátci/poplatníkovi/psu při žádosti o změnu místního poplatku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Formulářový systém umožňu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náhled vyplněného formuláře před odesláním/vytištění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odeslání vyplněného formuláře k dalšímu zpracování na Portál ve formátu PDF/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odeslání vyplněného formuláře na určenou e-mailovou adres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ytištění formulář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lokální uložení ve formátu PDF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oučástí odeslání formuláře na Portál jsou i všechny přílohy formuláře a vygenerovaný datový XML soubor, který obsahuje strukturované informace z vyplněného formuláře a který lze následně automatizovaně zpracovat v agendových systémech, které daná podání zpracovávají.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 rámci odeslání formuláře může občan tento formulář elektronicky podepsat svým el. podpisem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Formulářový systém poskytuje podporu pro uložení "rozpracovaného" formuláře, ke kterému se může občan následně vrátit, dovyplnit a odeslat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ůže být stanovena časová lhůta pro držení dat rozpracovaného formuláře a tato funkcionalita může být omezena pouze na registrované uživatele Portál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Formulářový systém bude implementován s úvodní sadou formulářů, řešící níže uvedené životní situace. Vzhled a funkcionalita formulářů bude v rámci implementace konzultována se zadavatelem a bude jím odsouhlasen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Formuláře lze vytvořit jako sdružené, kdy přímo na jednom formuláři lze v rámci konkrétní agendy žádat o více variant (například zvl. užívání komunikací).</w:t>
              <w:br/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eznam životních situací, které mají implementované formuláře řeši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Místní poplatk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k místnímu poplatku za komunální odpa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/ odhlášení poplatníka za komunální odpad/ jiné změny v místním poplatku za komunální odpa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k místnímu poplatku ze psů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/ odhlášení psa / jiné změny v místním poplatku ze psů</w:t>
              <w:b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taz / žádost / stížnost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informace (106/1999 Sb.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Odbor dopravy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hrazené parkovací místo pro těžce tělesně postiženou osobu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uzavírky komunikace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za účelem umístění inženýrských sítí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pro zřizování a provoz stánků, pojízdných či přenosných prodejních a jiných podobných zařízení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pro umísťování a provozování reklamních zařízení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za účelem provádění stavebních prací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pro umísťování, skládání a nakládání věcí nebo materiálu (lešení)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pro pořádání sportovních, kulturních, náboženských, zábavných a podobných ak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plnění je dalších 5 připravených interaktivních formulářů, které bude upřesněny v rámci analýzy.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Podání" na Portálu občan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rtál občana bude rozšířen o modul podání, který bude integrován do stávajícího rozhraní Portálu občana i back office aplikace pro správu Portál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odul zajišťuje možnost uskutečnit podání z občanem vyplněného a validního formuláře. Podání obsahuje výslednou podobu vyplněného formuláře ve formátu PDF, soubory příloh přiložené k formuláři a datovou strukturovanou podobu údajů formuláře ve formátu XML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Jednotlivá podání jsou odesílána do Portálu občana a následně do back office aplikace pro správu Portálu. V Portálu občana jsou evidována jednotlivá podání, kde má registrovaný občan přehled o svých podáních včetně jejich stavu s možností stažení vyplněného formulář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20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 jednotlivých podání je evidován jejich stav. Bude rozlišen min. stav "Rozpracováno" (právě vyplňovaný formulář podání), "Evidováno" (formulář podání odeslán z formulářového systému do Portálu občana) a "Podáno" včetně čísla jednacího (podání zapsáno do spisové služby a vygenerováno číslo jednací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3608"/>
        <w:gridCol w:w="995"/>
        <w:gridCol w:w="2285"/>
      </w:tblGrid>
      <w:tr>
        <w:trPr/>
        <w:tc>
          <w:tcPr>
            <w:tcW w:w="8934" w:type="dxa"/>
            <w:gridSpan w:val="4"/>
            <w:tcBorders/>
            <w:shd w:color="auto" w:fill="D9E2F3" w:themeFill="accent1" w:themeFillTint="33" w:val="clear"/>
          </w:tcPr>
          <w:p>
            <w:pPr>
              <w:pStyle w:val="Title"/>
              <w:widowControl/>
              <w:spacing w:before="12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ACE PROJEKTU</w:t>
            </w:r>
          </w:p>
        </w:tc>
      </w:tr>
      <w:tr>
        <w:trPr/>
        <w:tc>
          <w:tcPr>
            <w:tcW w:w="20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a/Funkce</w:t>
            </w:r>
          </w:p>
        </w:tc>
        <w:tc>
          <w:tcPr>
            <w:tcW w:w="360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tailní funkce</w:t>
            </w:r>
          </w:p>
        </w:tc>
        <w:tc>
          <w:tcPr>
            <w:tcW w:w="99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2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tailní popis řešení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Integrace formulářového systému v Portálu občana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ortál bude disponovat formulářovým systémem, který bude součástí Portálu občana společnosti Marbes s.r.o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ýše uvedené autentizační prostředky budou integrovány do stávajícího rozhraní Portálu občana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Přílohy Technické specifikace ve veřejné zakázce „Rozšíření Portálu občana“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výhradního dodavatele Marbes s.r.o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integračního rozhraní Portálu občana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>PO-P05_Technická spec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401945</wp:posOffset>
          </wp:positionH>
          <wp:positionV relativeFrom="paragraph">
            <wp:posOffset>1270</wp:posOffset>
          </wp:positionV>
          <wp:extent cx="1047750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5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7548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lineRule="auto" w:line="276" w:before="100" w:after="0"/>
      <w:outlineLvl w:val="0"/>
    </w:pPr>
    <w:rPr>
      <w:rFonts w:eastAsia="" w:eastAsiaTheme="minorEastAsia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7548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lineRule="auto" w:line="276" w:before="100" w:after="0"/>
      <w:outlineLvl w:val="1"/>
    </w:pPr>
    <w:rPr>
      <w:rFonts w:eastAsia="" w:eastAsiaTheme="minorEastAsia"/>
      <w:caps/>
      <w:spacing w:val="15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7548"/>
    <w:pPr>
      <w:pBdr>
        <w:top w:val="dotted" w:sz="6" w:space="2" w:color="4472C4"/>
      </w:pBdr>
      <w:spacing w:lineRule="auto" w:line="276" w:before="200" w:after="0"/>
      <w:outlineLvl w:val="3"/>
    </w:pPr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75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7504"/>
    <w:rPr/>
  </w:style>
  <w:style w:type="character" w:styleId="NzevChar" w:customStyle="1">
    <w:name w:val="Název Char"/>
    <w:basedOn w:val="DefaultParagraphFont"/>
    <w:link w:val="Title"/>
    <w:qFormat/>
    <w:rsid w:val="00b822fc"/>
    <w:rPr>
      <w:rFonts w:ascii="Arial" w:hAnsi="Arial" w:eastAsia="Times New Roman" w:cs="Arial"/>
      <w:b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7c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7c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7cf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18a0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7548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7548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7548"/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5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7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b822fc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7c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7c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18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7548"/>
    <w:pPr>
      <w:spacing w:before="100"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A8C4E-B751-48FC-85EF-0E47CB5BC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541</Words>
  <Characters>9092</Characters>
  <CharactersWithSpaces>106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9:00Z</dcterms:created>
  <dc:creator>Jakubíček Radim</dc:creator>
  <dc:description/>
  <dc:language>en-US</dc:language>
  <cp:lastModifiedBy>Autor</cp:lastModifiedBy>
  <dcterms:modified xsi:type="dcterms:W3CDTF">2021-07-1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