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Svozové vozidlo s hydraulickým hákovým nosičem kontejnerů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kern w:val="0"/>
        <w:sz w:val="40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82550</wp:posOffset>
          </wp:positionV>
          <wp:extent cx="688340" cy="7613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</w:rPr>
      <w:t>M Ě S T O   L O V O S I C E</w:t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Odbor životního prostředí</w:t>
    </w:r>
  </w:p>
  <w:p>
    <w:pPr>
      <w:pStyle w:val="Normal"/>
      <w:spacing w:before="57" w:after="57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ul. Školní 407/2, 410 30 Lovosice, fax 416 532 130, e-mail: meulovo@meulovo.cz</w:t>
    </w:r>
  </w:p>
  <w:p>
    <w:pPr>
      <w:pStyle w:val="Normal"/>
      <w:pBdr>
        <w:top w:val="single" w:sz="4" w:space="0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7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21-12-09T07:29:00Z</dcterms:modified>
  <cp:revision>6</cp:revision>
  <dc:subject/>
  <dc:title/>
</cp:coreProperties>
</file>