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5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Víceúčelové hřiště a sportovní zázemí při 1. ZŠ Lovosice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sz w:val="22"/>
          <w:szCs w:val="22"/>
        </w:rPr>
        <w:t xml:space="preserve">„Víceúčelové hřiště a sportovní zázemí při 1. ZŠ Lovosice“,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36"/>
        <w:szCs w:val="36"/>
        <w:lang w:eastAsia="zxx"/>
      </w:rPr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Odbor majetku a investic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eránková Jiřina</cp:lastModifiedBy>
  <cp:lastPrinted>2013-07-25T07:08:00Z</cp:lastPrinted>
  <dcterms:modified xsi:type="dcterms:W3CDTF">2022-01-31T09:40:00Z</dcterms:modified>
  <cp:revision>1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