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prava hygienického zázemí MŠ Sady pionýrů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2-05-25T12:22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