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bCs/>
        </w:rPr>
        <w:t>Rekonstrukce elektroinstalace v objektu 1.ZŠ, Sady pionýrů 355/2, Lovosice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stavebních prací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bCs/>
        </w:rPr>
        <w:t>Rekonstrukce elektroinstalace v objektu 1.ZŠ, Sady pionýrů 355/2, Lovosice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stavb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stavb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stavb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profesní životopis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</w:rPr>
        <w:t>Já, níže podepsaný, tímto čestně prohlašuji, že splňuji technickou kvalifikaci dle § 79 odst. 2 písm. c) zákona a že jsem realizoval níže uvedené stavby: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11057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Funkce při plnění zakázky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Vzdělání / autorizace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Délka praxe v oboru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Vztah k účastníkovi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 xml:space="preserve">Pracovní poměr / Poddodavatel </w:t>
            </w:r>
            <w:r>
              <w:rPr>
                <w:rFonts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bCs/>
                <w:i/>
                <w:iCs/>
                <w:color w:val="FF0000"/>
                <w:sz w:val="22"/>
                <w:szCs w:val="22"/>
              </w:rPr>
              <w:t>(dodavatel vybere jednu z možností)</w:t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  <w:highlight w:val="yellow"/>
        </w:rPr>
      </w:pPr>
      <w:r>
        <w:rPr>
          <w:rFonts w:ascii="Book Antiqua" w:hAnsi="Book Antiqua"/>
          <w:sz w:val="6"/>
          <w:szCs w:val="6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Splnění technické kvalifikace:</w:t>
      </w:r>
    </w:p>
    <w:p>
      <w:pPr>
        <w:pStyle w:val="Normal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4112"/>
        <w:gridCol w:w="2268"/>
        <w:gridCol w:w="1843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referenční zakázky (zkušenost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referenční zakáz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rohlašuji, že výše uvedené údaje jsou pravdivé a kompletní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Čestné prohlášení o Pojištění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bCs/>
        </w:rPr>
        <w:t>Rekonstrukce elektroinstalace v objektu 1.ZŠ, Sady pionýrů 355/2, Lovosice</w:t>
      </w: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á, níže podepsaný, jako statutární zástupce společnosti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69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ímto čestně prohlašuji, že jako účastník bude mít platně uzavřené pojištění požadované v zadávacím řízení ke shora uvedené veřejné zakázce ke dni podpisu smlouvy sjednána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5 – Čestná prohlášení (vzory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5 – Čestná prohlášení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4 – Čestné prohlášení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343A4-6BA9-480E-B6BA-76D23A690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10</Words>
  <Characters>3011</Characters>
  <CharactersWithSpaces>3514</CharactersWithSpaces>
  <Paragraphs>7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Kamila Kröblová</cp:lastModifiedBy>
  <cp:lastPrinted>2016-11-10T15:25:00Z</cp:lastPrinted>
  <dcterms:modified xsi:type="dcterms:W3CDTF">2022-05-27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