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říloha č. 2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ýspravy vozovek malého rozsahu s asfaltovým povrchem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místních komunikacích města Lovosice v roce 2023 až 2025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Vojtěch Hamerník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ojtech.hamernik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6 571 16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47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Odbor majetku a investic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4:00Z</dcterms:created>
  <dc:creator>Michal Petřík</dc:creator>
  <dc:description/>
  <cp:keywords/>
  <dc:language>en-US</dc:language>
  <cp:lastModifiedBy>Bc. Tereza Michálková</cp:lastModifiedBy>
  <cp:lastPrinted>2023-03-31T09:04:00Z</cp:lastPrinted>
  <dcterms:modified xsi:type="dcterms:W3CDTF">2023-03-31T08:41:00Z</dcterms:modified>
  <cp:revision>33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