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ýspravy vozovek malého rozsahu s asfaltovým povrchem na místních komunikacích města Lovosice v roce 2023 až 2025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OVÁ KALKULA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rianta č. 1) Oprava vozovky asfaltovým betonem ACO 11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</w:t>
      </w:r>
      <w:r>
        <w:rPr>
          <w:rFonts w:cs="Calibri" w:ascii="Calibri" w:hAnsi="Calibri"/>
          <w:sz w:val="20"/>
          <w:szCs w:val="20"/>
          <w:highlight w:val="yellow"/>
        </w:rPr>
        <w:t xml:space="preserve"> 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za úpravy nivelety vpus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jmutí stávající vpus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rovnání prstence vpu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rav spádu ke vpu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ovu osazení vpusti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kpl. 1 vpusti položky za úpravu včetně DPH činí „doplní uchazeč“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arianta č. 2) Oprava vozovky recyklovanou živicí za hork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za úpravy nivelety vpus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jmutí stávající vpus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Vyrovnání prstence vpu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rav spádu ke vpu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ovu osazení vpusti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kpl. 1 vpusti položky za úpravu včetně DPH činí „doplní uchazeč“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rianta č. 3) Oprava vozovky asfaltovým recykláte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ena za provedení 1 m2 pokládky R materiálu se zhutnění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ištění stávajícího podkl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ní strojní pokládky R-materiálu se zhutněním tl. 8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ena za provedení 1 m2s odtěžením vrchní vrstvy cca 120 mm a nahrazením lehkou kcí s vrchní vrstvou R-materiál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těžení vrstvy cca 120 mm s odvozem suti za 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tnění plá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ládka ŠD 0-64 se zhutněním 120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ní strojní pokládky R-materiálu se zhutněním tl. 8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za úpravy nivelety vpus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jmutí stávající vpus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rovnání prstence vpu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rav spádu ke vpu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ovu osazení vpusti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kpl. 1 vpusti položky za úpravu včetně DPH činí „doplní uchazeč“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5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venir CE;Times New Roman" w:hAnsi="Avenir CE;Times New Roman" w:eastAsia="Times New Roman" w:cs="Avenir CE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8">
    <w:name w:val="WW8Num40z8"/>
    <w:qFormat/>
    <w:rPr>
      <w:rFonts w:ascii="Tahoma" w:hAnsi="Tahoma" w:eastAsia="Times New Roman" w:cs="Tahoma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8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6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5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4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2:00Z</dcterms:created>
  <dc:creator>Michal Petřík</dc:creator>
  <dc:description/>
  <cp:keywords/>
  <dc:language>en-US</dc:language>
  <cp:lastModifiedBy>Bc. Tereza Michálková</cp:lastModifiedBy>
  <cp:lastPrinted>2016-03-23T09:43:00Z</cp:lastPrinted>
  <dcterms:modified xsi:type="dcterms:W3CDTF">2023-04-03T11:52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