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Rekonstrukce veřejného osvětlení ve městě Lovosic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8820" w:leader="dot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Název:  </w:t>
        <w:tab/>
        <w:tab/>
        <w:t>město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Sídlo: </w:t>
        <w:tab/>
        <w:tab/>
        <w:tab/>
        <w:t>Školní 407/2, 41002 Lovos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IČO zadavatele: </w:t>
        <w:tab/>
        <w:t>00263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DIČ zadavatele: </w:t>
        <w:tab/>
        <w:t>CZ00263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Zastoupený: </w:t>
        <w:tab/>
        <w:tab/>
        <w:t>Ing. Vojtěch Krejčí, star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……………… (název), IČ: …………….</w:t>
      </w:r>
      <w:r>
        <w:rPr>
          <w:rFonts w:ascii="Times New Roman" w:hAnsi="Times New Roman"/>
        </w:rPr>
        <w:t xml:space="preserve"> čestně prohlašuje, že bude-li s ním uzavřena smlouva na veřejnou zakázku s názvem Frýdlant – rekonstrukce veřejného osvětlení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a dodržován smluvních podmínek se svými poddodavateli srovnatelných s podmínkami sjednanými ve smlouvě na plnění veřejné zakázky, a to v rozsahu výše smluvních pokut a délky záruční doby; uvedené smluvní podmínky se považují za srovnatelné, bude-li výše smluvních pokut a délka záruční doby shodná se smlouvou na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ádné a včasné plnění finančních závazků svým poddodavatelům, kdy za řádné a včasné plnění se považuje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Hlk74904255"/>
      <w:r>
        <w:rPr>
          <w:rFonts w:ascii="Times New Roman" w:hAnsi="Times New Roman"/>
          <w:sz w:val="23"/>
          <w:szCs w:val="23"/>
        </w:rPr>
        <w:t>V ............................................., dne 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1C1CB8D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254.65pt;margin-top:15.25pt;width:199.45pt;height:0pt;mso-wrap-style:none;v-text-anchor:middle" wp14:anchorId="11C1CB8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bookmarkStart w:id="1" w:name="_Hlk74904255"/>
      <w:r>
        <mc:AlternateContent>
          <mc:Choice Requires="wps">
            <w:drawing>
              <wp:anchor behindDoc="0" distT="0" distB="0" distL="0" distR="0" simplePos="0" locked="0" layoutInCell="0" allowOverlap="1" relativeHeight="2" wp14:anchorId="771612F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54.65pt;margin-top:14.3pt;width:199.45pt;height:0pt;mso-wrap-style:none;v-text-anchor:middle" wp14:anchorId="771612F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1"/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62"/>
    </w:tblGrid>
    <w:tr>
      <w:trPr>
        <w:trHeight w:val="460" w:hRule="atLeast"/>
      </w:trPr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 w:ascii="Times New Roman" w:hAnsi="Times New Roman"/>
              <w:b/>
              <w:sz w:val="20"/>
              <w:szCs w:val="20"/>
              <w:lang w:eastAsia="ar-SA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 xml:space="preserve">Příloha č. 6 Zadávací dokumentace veřejné zakázky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„</w:t>
          </w: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Rekonstrukce veřejného osvětlení ve městě Lovosice“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Čestné prohlášení - VZO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62"/>
    </w:tblGrid>
    <w:tr>
      <w:trPr>
        <w:trHeight w:val="460" w:hRule="atLeast"/>
      </w:trPr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 w:ascii="Times New Roman" w:hAnsi="Times New Roman"/>
              <w:b/>
              <w:sz w:val="20"/>
              <w:szCs w:val="20"/>
              <w:lang w:eastAsia="ar-SA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 xml:space="preserve">Příloha č. 6 Zadávací dokumentace veřejné zakázky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„</w:t>
          </w: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Rekonstrukce veřejného osvětlení ve městě Lovosice“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ar-SA"/>
            </w:rPr>
            <w:t>Čestné prohlášení - VZO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7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474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474b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474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4b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WWZkladntext3" w:customStyle="1">
    <w:name w:val="WW-Základní text 3"/>
    <w:basedOn w:val="Normal"/>
    <w:qFormat/>
    <w:rsid w:val="001d0cfe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51:00Z</dcterms:created>
  <dc:creator>Radka</dc:creator>
  <dc:description/>
  <dc:language>en-US</dc:language>
  <cp:lastModifiedBy>Adéla Seidelová</cp:lastModifiedBy>
  <dcterms:modified xsi:type="dcterms:W3CDTF">2023-03-0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