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4332" w:leader="none"/>
        </w:tabs>
        <w:jc w:val="center"/>
        <w:outlineLvl w:val="0"/>
        <w:rPr>
          <w:rFonts w:ascii="Calibri" w:hAnsi="Calibri" w:cs="Arial" w:asciiTheme="minorHAnsi" w:hAnsiTheme="minorHAnsi"/>
          <w:bCs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aps/>
          <w:sz w:val="44"/>
          <w:szCs w:val="44"/>
        </w:rPr>
        <w:t xml:space="preserve"> </w:t>
      </w:r>
      <w:r>
        <w:rPr>
          <w:rFonts w:ascii="Calibri" w:hAnsi="Calibri" w:asciiTheme="minorHAnsi" w:hAnsiTheme="minorHAnsi"/>
          <w:b/>
          <w:caps/>
          <w:sz w:val="44"/>
          <w:szCs w:val="44"/>
        </w:rPr>
        <w:t>MěsTO Lovosic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332" w:leader="none"/>
        </w:tabs>
        <w:outlineLvl w:val="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83820</wp:posOffset>
            </wp:positionV>
            <wp:extent cx="791845" cy="895350"/>
            <wp:effectExtent l="0" t="0" r="0" b="0"/>
            <wp:wrapSquare wrapText="bothSides"/>
            <wp:docPr id="1" name="Obrázek 2" descr="Popis: Popis: LOVOSICE - ZNAK II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Popis: LOVOSICE - ZNAK II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332" w:leader="none"/>
        </w:tabs>
        <w:outlineLvl w:val="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  <w:sz w:val="36"/>
          <w:szCs w:val="36"/>
        </w:rPr>
      </w:pPr>
      <w:r>
        <w:rPr>
          <w:rFonts w:cs="Arial" w:ascii="Calibri" w:hAnsi="Calibri" w:asciiTheme="minorHAnsi" w:hAnsiTheme="minorHAnsi"/>
          <w:b/>
          <w:bCs/>
          <w:sz w:val="36"/>
          <w:szCs w:val="36"/>
        </w:rPr>
        <w:t>Rámcová 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  <w:sz w:val="36"/>
          <w:szCs w:val="36"/>
        </w:rPr>
      </w:pPr>
      <w:r>
        <w:rPr>
          <w:rFonts w:cs="Arial" w:ascii="Calibri" w:hAnsi="Calibri" w:asciiTheme="minorHAnsi" w:hAnsiTheme="minorHAnsi"/>
          <w:b/>
          <w:bCs/>
          <w:sz w:val="36"/>
          <w:szCs w:val="36"/>
        </w:rPr>
        <w:t xml:space="preserve">na dodávku </w:t>
      </w:r>
      <w:r>
        <w:rPr>
          <w:rFonts w:cs="Calibri" w:ascii="Calibri" w:hAnsi="Calibri" w:asciiTheme="minorHAnsi" w:hAnsiTheme="minorHAnsi"/>
          <w:b/>
          <w:sz w:val="36"/>
          <w:szCs w:val="36"/>
        </w:rPr>
        <w:t>kancelářských a mycích potřeb pro město Lovosice</w:t>
      </w:r>
      <w:r>
        <w:rPr>
          <w:rFonts w:cs="Arial" w:ascii="Calibri" w:hAnsi="Calibri" w:asciiTheme="minorHAnsi" w:hAnsiTheme="minorHAnsi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  <w:caps/>
          <w:sz w:val="36"/>
          <w:szCs w:val="36"/>
        </w:rPr>
      </w:pPr>
      <w:r>
        <w:rPr>
          <w:rFonts w:cs="Arial" w:ascii="Calibri" w:hAnsi="Calibri" w:asciiTheme="minorHAnsi" w:hAnsiTheme="minorHAnsi"/>
          <w:b/>
          <w:bCs/>
          <w:sz w:val="36"/>
          <w:szCs w:val="36"/>
        </w:rPr>
        <w:t>na rok 2024 a 2025 prostřednictvím náhradního plnění</w:t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uzavřená dle ust. § 2079 a násl. zák. č. 89/2012 Sb., občanského zákoníku v platném znění (dále jen „občanský zákoník“) mezi těmito smluvními stranami</w:t>
      </w:r>
    </w:p>
    <w:p>
      <w:pPr>
        <w:pStyle w:val="Normal"/>
        <w:widowControl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mluvní strany: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Objednatel:</w:t>
        <w:tab/>
        <w:tab/>
        <w:tab/>
      </w:r>
      <w:r>
        <w:rPr>
          <w:rFonts w:cs="Arial" w:ascii="Calibri" w:hAnsi="Calibri" w:asciiTheme="minorHAnsi" w:hAnsiTheme="minorHAnsi"/>
          <w:b/>
          <w:bCs/>
          <w:sz w:val="22"/>
        </w:rPr>
        <w:t>Město Lovosice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ídlo:</w:t>
        <w:tab/>
        <w:tab/>
        <w:tab/>
        <w:t>Školní 407/2, 410 30 Lovosice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astoupený:</w:t>
        <w:tab/>
        <w:tab/>
        <w:tab/>
        <w:t>Ing. Vojtěchem Krejčím, starostou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ástupce po věcná jednání:</w:t>
        <w:tab/>
        <w:t>Ing. Darina Pálková, vedoucí odboru tajemníka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E-mail/telefon:</w:t>
        <w:tab/>
        <w:tab/>
        <w:tab/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</w:rPr>
          <w:t>darina.palkova@meuolovo.cz</w:t>
        </w:r>
      </w:hyperlink>
      <w:r>
        <w:rPr>
          <w:rFonts w:cs="Arial" w:ascii="Calibri" w:hAnsi="Calibri" w:asciiTheme="minorHAnsi" w:hAnsiTheme="minorHAnsi"/>
          <w:sz w:val="22"/>
        </w:rPr>
        <w:t xml:space="preserve"> , 416 571 119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IČ:                                   </w:t>
        <w:tab/>
        <w:tab/>
        <w:tab/>
        <w:t>002 63 991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DIČ:                                </w:t>
        <w:tab/>
        <w:tab/>
        <w:tab/>
        <w:t>CZ00263991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Bankovní spojení:           </w:t>
        <w:tab/>
        <w:tab/>
        <w:t xml:space="preserve">Komerční banka, a. s.,     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č. ú. </w:t>
        <w:tab/>
        <w:tab/>
        <w:tab/>
        <w:t>724471/0100</w:t>
      </w:r>
    </w:p>
    <w:p>
      <w:pPr>
        <w:pStyle w:val="Pole"/>
        <w:ind w:left="0" w:hanging="0"/>
        <w:jc w:val="both"/>
        <w:rPr>
          <w:rFonts w:ascii="Calibri" w:hAnsi="Calibri"/>
          <w:i/>
          <w:i/>
          <w:szCs w:val="20"/>
        </w:rPr>
      </w:pPr>
      <w:r>
        <w:rPr>
          <w:rFonts w:ascii="Calibri" w:hAnsi="Calibri"/>
          <w:i/>
          <w:szCs w:val="20"/>
        </w:rPr>
        <w:t>Objednatel prohlašuje, že výše uvedený předmět plnění není používán k ekonomické činnosti, ale pro potřeby související výlučně s činností při výkonu veř</w:t>
      </w:r>
      <w:r>
        <w:rPr>
          <w:rFonts w:ascii="Calibri" w:hAnsi="Calibri"/>
          <w:i/>
          <w:szCs w:val="20"/>
          <w:lang w:val="cs-CZ"/>
        </w:rPr>
        <w:t>e</w:t>
      </w:r>
      <w:r>
        <w:rPr>
          <w:rFonts w:ascii="Calibri" w:hAnsi="Calibri"/>
          <w:i/>
          <w:szCs w:val="20"/>
        </w:rPr>
        <w:t xml:space="preserve">jné správy, a proto ve smyslu informace GFŘ a MFČR ze dne </w:t>
      </w:r>
      <w:r>
        <w:rPr>
          <w:rFonts w:ascii="Calibri" w:hAnsi="Calibri"/>
          <w:i/>
          <w:szCs w:val="20"/>
          <w:lang w:val="cs-CZ"/>
        </w:rPr>
        <w:t>0</w:t>
      </w:r>
      <w:r>
        <w:rPr>
          <w:rFonts w:ascii="Calibri" w:hAnsi="Calibri"/>
          <w:i/>
          <w:szCs w:val="20"/>
        </w:rPr>
        <w:t>9.11.2011 nebude aplikován režim přenesení daňové povinnosti podle § 92e zákona o DPH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 w:asciiTheme="minorHAnsi" w:hAnsiTheme="minorHAnsi"/>
          <w:b/>
          <w:b/>
          <w:i/>
          <w:i/>
          <w:sz w:val="22"/>
        </w:rPr>
      </w:pPr>
      <w:r>
        <w:rPr>
          <w:rFonts w:cs="Arial" w:ascii="Calibri" w:hAnsi="Calibri" w:asciiTheme="minorHAnsi" w:hAnsiTheme="minorHAnsi"/>
          <w:i/>
          <w:sz w:val="22"/>
        </w:rPr>
        <w:t xml:space="preserve">(dále jen </w:t>
      </w:r>
      <w:r>
        <w:rPr>
          <w:rFonts w:cs="Arial" w:ascii="Calibri" w:hAnsi="Calibri" w:asciiTheme="minorHAnsi" w:hAnsiTheme="minorHAnsi"/>
          <w:b/>
          <w:i/>
          <w:sz w:val="22"/>
        </w:rPr>
        <w:t>„odběr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 w:asciiTheme="minorHAnsi" w:hAnsiTheme="minorHAnsi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Dodavatel: </w:t>
        <w:tab/>
        <w:tab/>
        <w:tab/>
        <w:t xml:space="preserve"> </w:t>
      </w:r>
      <w:r>
        <w:rPr>
          <w:rFonts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sídlo: </w:t>
        <w:tab/>
        <w:tab/>
        <w:tab/>
        <w:tab/>
        <w:t xml:space="preserve"> </w:t>
      </w:r>
      <w:r>
        <w:rPr>
          <w:rFonts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5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zastoupený: </w:t>
        <w:tab/>
        <w:tab/>
        <w:tab/>
        <w:t xml:space="preserve"> </w:t>
      </w:r>
      <w:r>
        <w:rPr>
          <w:rFonts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zástupce pro věcná jednání: </w:t>
        <w:tab/>
        <w:t xml:space="preserve"> </w:t>
      </w:r>
      <w:r>
        <w:rPr>
          <w:rFonts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E-mail/telefon: </w:t>
        <w:tab/>
        <w:tab/>
        <w:tab/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IČ: </w:t>
        <w:tab/>
        <w:tab/>
        <w:tab/>
        <w:tab/>
        <w:t xml:space="preserve"> </w:t>
      </w:r>
      <w:r>
        <w:rPr>
          <w:rFonts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DIČ: </w:t>
        <w:tab/>
        <w:tab/>
        <w:tab/>
        <w:tab/>
        <w:t xml:space="preserve"> </w:t>
      </w:r>
      <w:r>
        <w:rPr>
          <w:rFonts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Bankovní spojení: </w:t>
        <w:tab/>
        <w:tab/>
        <w:t xml:space="preserve"> </w:t>
      </w:r>
      <w:r>
        <w:rPr>
          <w:rFonts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číslo účtu: </w:t>
        <w:tab/>
        <w:tab/>
        <w:tab/>
        <w:t xml:space="preserve"> </w:t>
      </w:r>
      <w:r>
        <w:rPr>
          <w:rFonts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je zapsána v obchodním rejstříku u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(„doplní Uchazeč“)“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(„doplní Uchazeč“)“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(„doplní Uchazeč“)“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 zápisu </w:t>
      </w:r>
      <w:r>
        <w:rPr>
          <w:rFonts w:ascii="Calibri" w:hAnsi="Calibri" w:asciiTheme="minorHAnsi" w:hAnsiTheme="minorHAnsi"/>
          <w:sz w:val="22"/>
          <w:szCs w:val="22"/>
        </w:rPr>
        <w:t xml:space="preserve">„(„doplní Uchazeč“)“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Jde-li o společn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doplnit údaje o zápisu v obchodním rejstříku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„dodavatel“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>Předmětem plnění této smlouvy je prodej a dodání kancelářských a mycích potřeb a dalšího zboží ze sortimentu dodavatele (dále jen „zboží“) dle odběratelem zadané specifikace v jednotlivých objednávká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nnotationtext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Specifikace zboží, jeho množství, termín dodání a další určující kritéria budou upřesňována oprávněnou osobou odběratele v písemné objednávce, kterou lze učinit elektronicky, např. emailem. Dodavatel je povinen obdržení každé objednávky potvrdit na e-mail kontaktní osoby odběratele a to ihned po obdržení objednávky.</w:t>
      </w:r>
    </w:p>
    <w:p>
      <w:pPr>
        <w:pStyle w:val="Annotationtext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</w:t>
        <w:tab/>
        <w:t>Místem plnění je budova Městského úřadu v Lovosicích, Školní 407/2, 410 30 Lovosi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lánek II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jímka zboží a reklamačn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Dodavatel je povinen dodat zboží v požadovaném termínu, množství, kvalitě. Zboží musí být 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</w:t>
        <w:tab/>
        <w:t>Dodavatel je povinen odběrateli dodat zboží na konkrétní místo dodání a předat doklady potřebné pro převzetí a užívání zboží. Odběratel převezme zboží osobně od zástupce dodavatel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adné nesrovnalosti vyřeší na místě. Není-li možné provést přejímku ihned po reálném přijetí zboží, lze nesrovnalosti reklamovat do tří pracovních dnů od převzetí, kdy budou vyřešeny důvody neuskutečnění převzetí zbož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vzetí zboží potvrdí odběratel na dodacím listu. Dodací list musí obsahovat označení účastníků smluvního vztahu, odkaz na konkrétní objednávku, název a množství dodaného zboží, razítko dodavatele, jméno a podpis příslušného pracovníka odběratele a datum dodání. Pověřený zaměstnanec odběratele uvede své jméno a podpis, v případě zjištěných nedostatků uvede i tuto skutečnost s konkrétním vymezením zjištěných vad dodaného zboží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</w:t>
        <w:tab/>
        <w:t xml:space="preserve">Odběratel má právo zboží nepřijmout z těchto důvodů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</w:t>
        <w:tab/>
        <w:t>dodávka zboží je realizovaná po dohodnutém termínu a kupující zboží již nepotřebuj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</w:t>
        <w:tab/>
        <w:t>zboží nevyhovuje představám odběratel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</w:t>
        <w:tab/>
        <w:t>chybná objednávka např. přeslech nebo nedorozumění při telefonické objednávc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</w:t>
        <w:tab/>
        <w:t xml:space="preserve">náhle zvýšená cena zboží nebo cena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</w:t>
        <w:tab/>
        <w:t>zboží má poškozený obal nebo je rozbaleno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jimku tvoří zboží speciálně objednané pro odběratele - např. neobvyklý výrobek, neobvykle vysoké množství odebíraného zboží, výrobek se speciálním potiskem či jinou úpravou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Odběratel může i po proběhnutí přejímky reklamovat zboží, především pro jeho kvalitu. Toto zboží vrátí dodavateli a ten je povinen vystavit dobropis na vrácené zboží s lhůtou splatnosti 15 dní a ve lhůtě splatnosti dobropis uhradit na výše uvedený účet odběratele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</w:t>
        <w:tab/>
        <w:t>Dodavatel je povinen realizovat veškerá plnění dodávek sjednaných touto rámcovou kupní smlouvou na svůj náklad a na své nebezpečí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Odběratel nabývá vlastnické právo k dodanému zboží okamžikem jeho převzetí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</w:t>
        <w:tab/>
        <w:t>Na dodané zboží poskytuje dodavatel odběrateli záruku v délce 24 kalendářních měsíců. Dodavatel se zavazuje, že po tuto dobu bude zboží použitelné k dohodnutému nebo obvyklému účelu. Záruka se nevztahuje na opotřebení v rozsahu odpovídajícímu obvyklému způsobu užívání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</w:t>
        <w:tab/>
        <w:t xml:space="preserve">Dodavatel prohlašuje, že jako zaměstnavatel splňuje, a zavazuje se po celou dobu účinnosti této smlouvy splňovat, podmínky dle ust. § 81 odst. 3 zákona č. 435/2004 Sb., o zaměstnanosti, ve znění pozdějších předpisů (dále jen „zákon o zaměstnanosti“). Dále dodavatel prohlašuje, že zaměstnává více než 50 % osob se zdravotním postižením, z celkového počtu svých zaměstnanců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uto skutečnost dokládá potvrzením o průměrném celoročním přepočteném stavu osob se zdravotním postižením a dohodou s Úřadem práce o vymezení chráněných míst zaměstnavatele osob se zdravotním postižením. </w:t>
      </w:r>
    </w:p>
    <w:p>
      <w:pPr>
        <w:pStyle w:val="Normal"/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9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výslovně a bezvýhradně zavazuje poskytnout odběrateli náhradní plnění ve výši 100 % ze skutečného plnění předmětu této smlouvy v celém rozsahu v rámci svého limitu dle ustanovení § 81 odst. 3 zákona o zaměstnanosti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0. Dodavatel se dále zavazuje nejpozději do 30 kalendářních dnů ode dne zaplacení dodaného zboží vložit tyto údaje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dentifikační údaje dodavatele a odběratele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u dodaných výrobků, služeb či realizovaných zakázek bez DPH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 dodání výrobků, služeb nebo realizace zakázek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dokladu, jímž byla vyúčtována dodávka výrobků, služeb nebo zakázek, datum zaplacení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tvrtletní přepočtený počet zaměstnanců dodavatele, kteří jsou osobami se zdravotním postižením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elektronické evidence náhradního plnění vedené Ministerstvem práce a sociálních věcí, s tím, že notifikaci adresu na e-mail pověřeného zaměstnance odběratele: Iva Záveská, správce registru smluv a účetních programů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iva.zaveska@meulovo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tel.: 416 571 118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případě, že dodavatel nedodrží povinnost dle předchozího odstavce, je povinen zaplatit kupujícímu náhradu vzniklé škody způsobenou porušením této povinnosti. Škodou se rozumí mimo jiné i odvod do státního rozpočtu dle ust. § 81 odst. 2 písm. c) zákona o zaměstnanosti zaplacený v důsledku neposkytnutí potvrzení o náhradním plnění.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případě, že dodavatel nedodrží povinnost dle odst. 8 tohoto článku, je zároveň povinen uhradit smluvní pokutu ve výši 50.000 Kč.  Nárok na náhradu škody není tímto ustanovením dotčen.</w:t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případě prodlení s dodáním zboží je dodavatel povinen uhradit odběrateli smluvní pokutu ve výši 0,1% z ceny dodávaného zboží za každý den prodle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ní cena - platebn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Jednotkové ceny zboží jsou stanoveny v příloze č. 1 této rámcové dohody, která byla na základě výsledků výběrového řízení veřejné zakázky ze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zadavatel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a jako nejvýhodnější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ceně dodávky jsou zahrnuty náklady za balení a veškeré náklady prodávajícího spojené s dodáním zboží do místa podle specifikace kupujícího. Prodávající neposkytuje slevu z katalogových cen výrobků neuvedených v příloze č. 1 smlouvy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</w:t>
        <w:tab/>
        <w:t>Náklady na dopravu jsou součástí nabídkové ceny. Termín dodání zboží je do 7 pracovních dnů po doručení objednávky dodav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 xml:space="preserve">Za pozdní dodání zboží zaplatí dodavatel odběrateli smluvní pokutu ve výši 500 Kč za každý započatý kalendářní den prodl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Plnění zakázky bude prováděno na základě dílčích objednáv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Dodavatel se zavazuje vystavit odběrateli za dodané zboží vždy do 10 dnů od dodání zboží fakturu a to elektronicky, datovou zprávou. Jednotlivé faktury dodavatele jsou splatné vždy nejpozději do 30 dnů ode dne jejich doručení odběratel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 Faktury dodavatele musí obsahovat všechny náležitosti daňového dokladu podle ustanovení zákona č. 235/2004 Sb., o dani z přidané hodnoty, v platném znění. V případě nedostatku některé z těchto náležitostí je odběratel oprávněn vrátit v rámci stanovené lhůty splatnosti faktury dodavateli k doplnění, aniž by byl v prodlení s jejich úhradou. Nová lhůta splatnosti začíná běžet okamžikem doručení opravených faktur odběrat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onečná f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označení díl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den odeslání a den splatnosti,</w:t>
      </w:r>
    </w:p>
    <w:p>
      <w:pPr>
        <w:pStyle w:val="Normal"/>
        <w:widowControl w:val="false"/>
        <w:ind w:lef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284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razítko a podpis oprávněné osob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</w:t>
        <w:tab/>
        <w:t>Celková výše peněžního plnění za dodávky zboží a služby s tím spojené dle této smlouvy, může za celou dobu jejího trvání činit maximálně částk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1.500.000 Kč bez DP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tím, že za 1 rok nesmí být překročena maximální částka ve výši 750.000 Kč bez DPH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lánek IV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ba trvá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Tato smlouva nabývá platnosti dnem podpisu smluvních stran a účinnosti dnem uveřejnění smlouvy v registru smluv. Tato smlouva je uzavřena na dobu určitou, a to od 1.1.2024 do 31.12.2025 nebo vyčerpáním částky uvedené v čl. III. odst. 8 této smlouvy, a to v návaznosti na tu z uvedených skutečností, která nastane dřív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1</w:t>
        <w:tab/>
        <w:t>Písemnou dohodou obou smluvních stran. Nedílnou součástí této dohody musí být vždy ujednání o vzájemném 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2</w:t>
        <w:tab/>
        <w:t xml:space="preserve">Výpovědí ze strany odběratele nebo dodavatele, a to i bez uvedení důvodu. Výpovědní lhůta je jeden měsíc a počíná běžet prvním dnem měsíce následujícího po obdržení výpovědi, která 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3</w:t>
        <w:tab/>
        <w:t>Písemným odstoupením od smlouvy jednou ze smluvních stran, poruší-li druhá smluvní strana své povinnosti vyplývající z této smlouvy podstatným způsobem, případně jedná-li se o porušování smlouvy nedostatečnou kvalitou poskytovaných služeb, a to opakovaně. Právní účinky odstoupení nastávají okamžikem doručení písemného oznámení o odstoupení druhé 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4</w:t>
        <w:tab/>
        <w:t xml:space="preserve">Písemným odstoupením od smlouvy okamžikem ztráty oprávnění k provozování činnosti, jež tvoří předmět této smlouvy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5</w:t>
        <w:tab/>
        <w:t>Okamžikem prohlášení úpadku na dodavatele dle zák. č. 182/2006 Sb., insolvenčního zákona, ve znění pozdějších předpisů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nabývá platnosti dnem podpisu a účinnosti dnem uveřejnění smlouvy v registru smluv. </w:t>
      </w:r>
    </w:p>
    <w:p>
      <w:pPr>
        <w:pStyle w:val="ListParagraph"/>
        <w:widowControl w:val="false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to Lovosice jako objednatel zodpovídá za to, že smlouva bude uveřejněna v registru smluv vedeném Ministerstvem vnitra České republiky.  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ouhlasí, že tato smlouva bude uveřejněna v plném znění v registru smluv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lze změnit pouze formou písemných číslovaných dodatků opatřených podpisy oprávněných zástupů obou smluvních stran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e 4 stejnopisech, z nichž 2 obdrží odběratel a 2 dodavatel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v této smlouvě není ujednáno jinak, řídí se právní vztahy smluvních stran Občanským zákoníkem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této smlouvy je příloha č. 1 (tabulka vybraných jednotlivých položek kancelářského zboží a mycích prostředků s uvedenými cenami)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ouva byla uzavřena na základě výsledků výběrového řízení veřejné zakázky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ěratel a dodava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y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ová kalkulace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tvrzení o průměrném celoročním přepočteném stavu osob se zdravotním postižení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hoda s Úřadem práce o vymezení chráněných míst zaměstnavatele osob se zdravotním postižením.</w:t>
      </w:r>
    </w:p>
    <w:p>
      <w:pPr>
        <w:pStyle w:val="Normal"/>
        <w:ind w:left="420" w:hanging="4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Rozhodnuto orgánem obce:     RADA MĚSTA LOVOSIC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atum jednání a číslo usnesení: ………….., číslo usnesení: ……………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Lovosicích, dne                                                                    V 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(„doplní Uchazeč“)“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ěratel:</w:t>
        <w:tab/>
        <w:tab/>
        <w:tab/>
        <w:tab/>
        <w:t>Dodavatel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</w:t>
        <w:tab/>
        <w:tab/>
        <w:tab/>
        <w:t>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Vojtěch Krejčí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(„doplní Uchazeč“)“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  <w:tab w:val="left" w:pos="4248" w:leader="none"/>
          <w:tab w:val="left" w:pos="4956" w:leader="none"/>
          <w:tab w:val="left" w:pos="5535" w:leader="none"/>
        </w:tabs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rosta</w:t>
        <w:tab/>
        <w:tab/>
      </w:r>
      <w:r>
        <w:rPr>
          <w:rFonts w:ascii="Calibri" w:hAnsi="Calibri" w:asciiTheme="minorHAnsi" w:hAnsiTheme="minorHAnsi"/>
        </w:rPr>
        <w:tab/>
        <w:tab/>
        <w:tab/>
      </w:r>
    </w:p>
    <w:sectPr>
      <w:footerReference w:type="default" r:id="rId5"/>
      <w:type w:val="nextPage"/>
      <w:pgSz w:w="11906" w:h="16838"/>
      <w:pgMar w:left="993" w:right="991" w:gutter="0" w:header="0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54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54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54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43c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c6869"/>
    <w:rPr>
      <w:rFonts w:ascii="Times New Roman" w:hAnsi="Times New Roman" w:eastAsia="Times New Roman" w:cs="Times New Roman"/>
      <w:b/>
      <w:sz w:val="48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1c6869"/>
    <w:rPr>
      <w:color w:val="0000FF" w:themeColor="hyperlink"/>
      <w:u w:val="single"/>
    </w:rPr>
  </w:style>
  <w:style w:type="character" w:styleId="PoleChar" w:customStyle="1">
    <w:name w:val="pole Char"/>
    <w:link w:val="Pole"/>
    <w:qFormat/>
    <w:rsid w:val="001c6869"/>
    <w:rPr>
      <w:rFonts w:ascii="Arial" w:hAnsi="Arial" w:eastAsia="Calibri" w:cs="Times New Roman"/>
      <w:lang w:val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20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f54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54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4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c6869"/>
    <w:pPr>
      <w:jc w:val="center"/>
    </w:pPr>
    <w:rPr>
      <w:b/>
      <w:sz w:val="48"/>
      <w:lang w:val="x-none" w:eastAsia="x-none"/>
    </w:rPr>
  </w:style>
  <w:style w:type="paragraph" w:styleId="Pole" w:customStyle="1">
    <w:name w:val="pole"/>
    <w:basedOn w:val="Normal"/>
    <w:link w:val="PoleChar"/>
    <w:qFormat/>
    <w:rsid w:val="001c6869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val="x-none" w:eastAsia="en-US"/>
    </w:rPr>
  </w:style>
  <w:style w:type="paragraph" w:styleId="Adresa" w:customStyle="1">
    <w:name w:val="adresa"/>
    <w:basedOn w:val="Normal"/>
    <w:qFormat/>
    <w:rsid w:val="001c6869"/>
    <w:pPr>
      <w:jc w:val="both"/>
    </w:pPr>
    <w:rPr>
      <w:rFonts w:ascii="Arial" w:hAnsi="Arial"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1c6869"/>
    <w:pPr>
      <w:spacing w:before="680" w:after="220"/>
    </w:pPr>
    <w:rPr>
      <w:rFonts w:ascii="Arial" w:hAnsi="Arial" w:eastAsia="Calibri"/>
      <w:b/>
      <w:sz w:val="24"/>
      <w:szCs w:val="22"/>
      <w:lang w:eastAsia="en-US"/>
    </w:rPr>
  </w:style>
  <w:style w:type="paragraph" w:styleId="Zkladntextodsazen21" w:customStyle="1">
    <w:name w:val="Základní text odsazený 21"/>
    <w:basedOn w:val="Normal"/>
    <w:qFormat/>
    <w:rsid w:val="009d44df"/>
    <w:pPr>
      <w:suppressAutoHyphens w:val="true"/>
      <w:spacing w:lineRule="auto" w:line="480" w:before="0" w:after="120"/>
      <w:ind w:left="283" w:hanging="0"/>
    </w:pPr>
    <w:rPr>
      <w:rFonts w:ascii="Arial" w:hAnsi="Arial" w:cs="Calibri"/>
      <w:sz w:val="24"/>
      <w:szCs w:val="24"/>
      <w:lang w:val="x-none" w:eastAsia="ar-SA"/>
    </w:rPr>
  </w:style>
  <w:style w:type="paragraph" w:styleId="Default" w:customStyle="1">
    <w:name w:val="Default"/>
    <w:qFormat/>
    <w:rsid w:val="00ab4137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na.palkova@meuolovo.cz" TargetMode="External"/><Relationship Id="rId4" Type="http://schemas.openxmlformats.org/officeDocument/2006/relationships/hyperlink" Target="mailto:iva.zaveska@meulov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25186-FD27-4CE3-AF33-2C9C97D34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19</Words>
  <Characters>10733</Characters>
  <CharactersWithSpaces>12527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0:00Z</dcterms:created>
  <dc:creator>MeU</dc:creator>
  <dc:description/>
  <dc:language>en-US</dc:language>
  <cp:lastModifiedBy>Bc. Tereza Michálková</cp:lastModifiedBy>
  <cp:lastPrinted>2014-12-16T09:19:00Z</cp:lastPrinted>
  <dcterms:modified xsi:type="dcterms:W3CDTF">2023-11-0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