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Smlou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o zajištění služeb týkajících se mytí oken, pastování podlah a čistění podchodu pro chod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ro město Lovos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bod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</w:t>
      </w:r>
    </w:p>
    <w:p>
      <w:pPr>
        <w:pStyle w:val="Adresa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ab/>
        <w:t>Město Lovosice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Školní 407/2, 410 30 Lovosice</w:t>
        <w:tab/>
        <w:tab/>
        <w:tab/>
      </w:r>
    </w:p>
    <w:p>
      <w:pPr>
        <w:pStyle w:val="Pole"/>
        <w:ind w:left="2977" w:hanging="2977"/>
        <w:rPr/>
      </w:pPr>
      <w:r>
        <w:rPr>
          <w:rFonts w:cs="Calibri" w:ascii="Calibri" w:hAnsi="Calibri"/>
        </w:rPr>
        <w:t>Zastoupený:</w:t>
        <w:tab/>
        <w:tab/>
        <w:tab/>
        <w:t>Ing. Vojtěchem Krejčím, starostou města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002 63 991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00263991</w:t>
      </w:r>
    </w:p>
    <w:p>
      <w:pPr>
        <w:pStyle w:val="Pole"/>
        <w:ind w:left="0" w:hanging="0"/>
        <w:rPr/>
      </w:pPr>
      <w:r>
        <w:rPr>
          <w:rFonts w:cs="Calibri" w:ascii="Calibri" w:hAnsi="Calibri"/>
          <w:i/>
        </w:rPr>
        <w:t>Objednatel prohlašuje, že výše uvedený předmět plnění není používán k ekonomické činnosti, ale pro potřeby související výlučně s činností při výkonu veřejné správy, a proto ve smyslu informace GFŘ a MFČR ze dne 9.11.2011 nebude aplikován režim přenesení daňové povinnosti podle § 92e zákona o DPH.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omerční banka, a.s.</w:t>
        <w:tab/>
        <w:t>č.ú.: 724471/0100</w:t>
        <w:tab/>
        <w:t xml:space="preserve">     </w:t>
      </w:r>
    </w:p>
    <w:p>
      <w:pPr>
        <w:pStyle w:val="Po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i/>
          <w:sz w:val="22"/>
          <w:szCs w:val="22"/>
        </w:rPr>
        <w:t>objednatel“</w:t>
      </w:r>
    </w:p>
    <w:p>
      <w:pPr>
        <w:pStyle w:val="Po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zdndek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Przdnde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Zhotovitel/dodavatel: </w:t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  <w:tab/>
        <w:t xml:space="preserve"> </w:t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Sídlo:   </w:t>
        <w:tab/>
        <w:tab/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dres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stoupený: </w:t>
        <w:tab/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dres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ntaktní osoba pro věcná jednání:</w:t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E-mail/telefon:  </w:t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ab/>
      </w:r>
    </w:p>
    <w:p>
      <w:pPr>
        <w:pStyle w:val="Pole"/>
        <w:tabs>
          <w:tab w:val="clear" w:pos="1701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</w:t>
        <w:tab/>
        <w:tab/>
        <w:tab/>
        <w:tab/>
      </w:r>
      <w:r>
        <w:rPr>
          <w:rFonts w:cs="Calibri" w:ascii="Calibri" w:hAnsi="Calibri"/>
          <w:highlight w:val="yellow"/>
        </w:rPr>
        <w:t>„(„doplní Uchazeč“)“</w:t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DIČ:   </w:t>
        <w:tab/>
        <w:tab/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dres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kovní spojení:    </w:t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i/>
          <w:sz w:val="22"/>
          <w:szCs w:val="22"/>
        </w:rPr>
        <w:t>poskytovatel</w:t>
      </w:r>
      <w:r>
        <w:rPr>
          <w:rFonts w:cs="Calibri" w:ascii="Calibri" w:hAnsi="Calibri"/>
          <w:i/>
          <w:i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dle ust. § 1746 odst. 2  zák. č. 89/2012 Sb., občanského zákoníku v platném znění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mlouvu o zajištění služeb mytí oken, pastování podlah a čistění podchodu pro chod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 město Lovos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before="12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edmětem této smlouvy je závazek poskytovatele provádět pro objednatele mytí oken, pastování podlah a čistění podchodu pro chodce pro město Lovosice v rozsahu a za podmínek sjednaných v této smlouvě. Místo plnění smlouvy je blíže specifikováno v příloze č. 1 této smlouvy, která je její nedílnou součástí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kytovatel se zavazuje provádět služby na základě objednatelem odsouhlaseného časového harmonogramu tak, aby byly služby prováděny pokud možno ve dnech pracovního klidu nebo mimo úřední hodiny úřadu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Objednatel se zavazuje za řádně provedené služby zaplatit poskytovateli dohodnutou cen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Rozsah sjednaných prací a služeb stanoví Příloha č. 1 této smlouvy, která je její nedílnou součástí.  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Poskytovatel se zavazuje zajistit provedení služeb nad rámec sjednaný v příloze č. 1 této smlouvy, pokud o to objednatel písemně požádá. Dohoda o těchto pracích musí být písemná a obsahovat zejména rozsah požadovaných prací, termíny, jejich provedení a cenu, jinak je neplatná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Poskytovatel prohlašuje, že se seznámil se stavem prostor, ve kterých budou prováděny služby dle této smlouvy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oskytnutí služeb spojených s mytím oken a voskováním podlahy prováděných poskytovatelem se stanoví ve výši </w:t>
      </w:r>
      <w:r>
        <w:rPr>
          <w:rFonts w:cs="Calibri" w:ascii="Calibri" w:hAnsi="Calibri"/>
          <w:b/>
          <w:sz w:val="22"/>
          <w:szCs w:val="22"/>
          <w:highlight w:val="yellow"/>
        </w:rPr>
        <w:t>„(„doplní Uchazeč“)“</w:t>
      </w:r>
      <w:r>
        <w:rPr>
          <w:rFonts w:cs="Calibri" w:ascii="Calibri" w:hAnsi="Calibri"/>
          <w:b/>
          <w:sz w:val="22"/>
          <w:szCs w:val="22"/>
        </w:rPr>
        <w:t>bez DPH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sz w:val="22"/>
          <w:szCs w:val="22"/>
          <w:highlight w:val="yellow"/>
        </w:rPr>
        <w:t>„(„doplní Uchazeč“)“),</w:t>
      </w:r>
      <w:r>
        <w:rPr>
          <w:rFonts w:cs="Calibri" w:ascii="Calibri" w:hAnsi="Calibri"/>
          <w:sz w:val="22"/>
          <w:szCs w:val="22"/>
        </w:rPr>
        <w:t xml:space="preserve">DPH 21% ve výši </w:t>
      </w:r>
      <w:r>
        <w:rPr>
          <w:rFonts w:cs="Calibri" w:ascii="Calibri" w:hAnsi="Calibri"/>
          <w:sz w:val="22"/>
          <w:szCs w:val="22"/>
          <w:highlight w:val="yellow"/>
        </w:rPr>
        <w:t>„(„doplní Uchazeč“)“</w:t>
      </w:r>
      <w:r>
        <w:rPr>
          <w:rFonts w:cs="Calibri" w:ascii="Calibri" w:hAnsi="Calibri"/>
          <w:sz w:val="22"/>
          <w:szCs w:val="22"/>
        </w:rPr>
        <w:t xml:space="preserve">Kč a </w:t>
      </w:r>
      <w:r>
        <w:rPr>
          <w:rFonts w:cs="Calibri" w:ascii="Calibri" w:hAnsi="Calibri"/>
          <w:b/>
          <w:sz w:val="22"/>
          <w:szCs w:val="22"/>
        </w:rPr>
        <w:t xml:space="preserve">Celkem včetně DPH ve výši </w:t>
      </w:r>
      <w:r>
        <w:rPr>
          <w:rFonts w:cs="Calibri" w:ascii="Calibri" w:hAnsi="Calibri"/>
          <w:b/>
          <w:sz w:val="22"/>
          <w:szCs w:val="22"/>
          <w:highlight w:val="yellow"/>
        </w:rPr>
        <w:t>„(„doplní Uchazeč“)“</w:t>
      </w:r>
      <w:r>
        <w:rPr>
          <w:rFonts w:cs="Calibri" w:ascii="Calibri" w:hAnsi="Calibri"/>
          <w:b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. (slovy: </w:t>
      </w:r>
      <w:r>
        <w:rPr>
          <w:rFonts w:cs="Calibri" w:ascii="Calibri" w:hAnsi="Calibri"/>
          <w:sz w:val="22"/>
          <w:szCs w:val="22"/>
          <w:highlight w:val="yellow"/>
        </w:rPr>
        <w:t>„(„doplní Uchazeč“)“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eně díla jsou zahrnuty veškeré náklady na mytí oken, pastování podlahy a čištění podchodu pro chodce, úklidové pomůcky včetně nákladů na čisticí a úklidové prostředky, vosk, pasty a další nezbytné materiály. Tato cena je konečná a nejvýše přípustná a zahrnuje veškeré náklady poskytovatele na poskytnutí služeb dle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 poskytování služeb je specifikována v příloze č. 1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daňových dokladů (faktur) je 30 dnů ode dne doručení faktury objednate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, že daňový doklad - faktura nebude obsahovat náležitosti předepsané právními předpisy nebo touto smlouvou, je objednatel oprávněn tento daňový doklad vrátit poskytovateli, přičemž nová lhůta splatnosti začne běžet od doručení opraveného </w:t>
      </w:r>
      <w:r>
        <w:rPr>
          <w:rFonts w:cs="Calibri" w:ascii="Calibri" w:hAnsi="Calibri"/>
          <w:color w:val="000000"/>
          <w:sz w:val="22"/>
          <w:szCs w:val="22"/>
        </w:rPr>
        <w:t>nebo nově vystaveného</w:t>
      </w:r>
      <w:r>
        <w:rPr>
          <w:rFonts w:cs="Calibri" w:ascii="Calibri" w:hAnsi="Calibri"/>
          <w:sz w:val="22"/>
          <w:szCs w:val="22"/>
        </w:rPr>
        <w:t xml:space="preserve"> daňového dokl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Objednatel je povinen předat poskytovateli prostory, ve kterých budou smluvní práce prováděny a poskytnout poskytovateli klíče od předmětných prostor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Objednatel je povinen poskytnout poskytovateli bezplatně prostory pro převlékání a osobní hygienu zaměstnanců poskytovatele, kteří zajišťují smluvní práce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Objednatel zabezpečí dodávku studené a teplé vody, el. energie a osvětlení v potřebné míře pro vykonání smluvních prací. Náklady na vodu a elektrickou energii nebudou poskytovateli účtovány, jelikož nejsou zahrnuty v ceně díl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Objednatel je povinen umožnit zaměstnancům poskytovatele řádné plnění jejich pracovních povinnost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Objednatel je oprávněn pravidelně kontrolovat provádění služeb a prací, které tvoří předmět této smlouvy, zaznamenávat do provozní knihy zjištěné nedostatky a požadovat jejich odstraněn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bjednatel se zavazuje, že umožní vstup zaměstnancům poskytovatele do všech prostor ke smluvním pracím určených. Dále se zavazuje, že vytvoří pro poskytovatele takové podmínky, aby ten mohl vykonávat sjednané práce v požadovaném množství a kvalitě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Objednatel je povinen v přiměřeném předstihu oznámit poskytovateli provozní změny, které mají vliv na provádění sjednaných úkonů a tím i na hodnotu ceny za poskytnuté služb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 xml:space="preserve">Objednatel seznámí své zaměstnance s poskytováním smluvní prací poskytovatelem, především pak s jejich rozsah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skyto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  Poskytovatel je povinen provádět služby dle svých odborných schopností, znalostí a na svůj náklad. Poskytovatel je především povinen dodržovat technologie jednotlivých činností a rozsah prací obsažených v příloze č. 1 této smlouvy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  <w:tab/>
        <w:t>Poskytovatel je povinen při provádění smluvních prací dodržovat hygienické, bezpečnostní, požární a jiné právní předpisy a ČSN. Poskytovatel je povinen používat EKO čisticí prostředk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skytovatel je povinen zajistit bezpečnost všech osob vykonávajících smluvní práce, zejména těch osob, které vykonávají výškové prác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Poskytovatel je povinen postupovat při smluvních činnostech tak, aby provoz v objektech objednatele nebyl neúměrně omezován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  <w:tab/>
        <w:t>Poskytovatel je povinen zabezpečit, aby jeho zaměstnanci či osoby pověřené výkonem prací pracovali řádně a pečlivě, zejména s ohledem na bezpečnost a zdraví občanů a osob zdržujících se v objektech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    Zaměstnancům či osobám ze strany poskytovatele je zakázáno číst písemnosti a používat přístroje objednatele, např. počítače, kopírky, faxy, telefony apod., o čemž budou před nástupem na pracoviště poskytovatelem prokazatelně poučen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   Zjistí-li poskytovatel překážky na straně objednatele, které se týkají se prostor, kde má být provedena služba a za podmínky, že tyto překážky znemožňují provedení služby dohodnutým způsobem, je poskytovatel povinen to oznámit objednateli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Všechny závady, nedostatky, škody na nábytku, zařízení, elektrických a vodovodních instalací zjištěné poskytovatelem budou neprodleně ohlášeny objednateli a poznamenány v provozní kniz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  </w:t>
        <w:tab/>
        <w:t>Běžné odpady vzniklé činností poskytovatele v prostorách objednatele jsou majetkem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 </w:t>
        <w:tab/>
        <w:t>Poskytovatel se zavazuje zajistit, aby se jeho zaměstnanci či osoby jím pověřené k výkonu služeb plně podřídili vnitřním předpisům objednatele o vstupu, pohybu a opuštění objektů. Objednatel se zavazuje s uvedenými vnitřními předpisy poskytovatele prokazatelně seznámi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.  V případě poruchy zabezpečovacího systému, elektrické signalizace nebo mechanického zabezpečení objektů bude poskytovatel postupovat podle pokynů objednatele. Rozpis zodpovědných zaměstnanců objednatele včetně telefonických spojení je umístěn na přístupném místě v recepci hlavní budovy. Záznam o poruše bude zapsán smluvními stranami do provozní knih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2.  Poskytovatel se zavazuje, že při provádění smluvních prací nepoškodí ani nezcizí majetek objednatele a jeho zaměstnanců, a že v tomto smyslu prokazatelně poučí všechny své zaměstnance a osoby, které se s jeho vědomím zdržují v objektech objednatele v době provádění sjednaných služeb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 Poskytovatel doloží při podpisu této smlouvy doklad o pojištění zodpovědnosti za škodu způsobenou v souvislosti s plněním předmětu smlouvy a zavazuje se, že bude takto pojištěn po celou dobu trvání smluvního vztahu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lamace a odpovědnost za va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oskytovatel povede v objektech objednatele provozní knihu. Provozní kniha bude uložena u objednatele na dohodnutém místě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atel je povinen zaznamenávat do provozní knihy zjištěné nedostatky a reklamace vad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  <w:tab/>
        <w:t xml:space="preserve">V provozní knize bude vyznačen termín projednání reklamace a termín odstranění vad. Poskytovatel je povinen tyto vady a nedodělky odstranit na vlastní náklady, a to v nejkratším možném termí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ční ujednání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tyto smluvní pokut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vede-li poskytovatel služby v rozsahu a kvalitě stanovené toto smlouvou a tyto nedostatky neodstraní ani ve lhůtě stanovené v článku VI. odst. 3 této smlouvy nebo ve lhůtě sjednané dohodnou účastníků, je povinen uhradit objednateli smluvní pokutu ve výši 2 000,- </w:t>
      </w:r>
      <w:r>
        <w:rPr>
          <w:rFonts w:cs="Calibri" w:ascii="Calibri" w:hAnsi="Calibri"/>
          <w:color w:val="000000"/>
          <w:sz w:val="22"/>
          <w:szCs w:val="22"/>
        </w:rPr>
        <w:t>Kč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ždý i započatý den prodl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se zaplacením daňového dokladu/faktury sjednávají účastníci úrok z prodlení ve výši 0,05 % z fakturované část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a doba trvání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Tato smlouva se uzavírá na dobu neurčitou.</w:t>
      </w:r>
    </w:p>
    <w:p>
      <w:pPr>
        <w:pStyle w:val="Normal"/>
        <w:spacing w:before="12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Smlouvu lze rozvázat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 tříměsíční výpovědní lhůtou bez uvedení důvodu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 jednoměsíční výpovědní lhůtou z důvodu opakovaného porušení smluvních povinností uvedených v článku V. této smlouvy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ze strany objedn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en skončení platnosti této smlouvy je poskytovatel povinen vyklidit a řádně odevzdat objednateli prostory, které mu byly poskytnuty podle článku IV odst. 2 této smlouvy. Účastníci se zavazují nejpozději při skončení smlouvy vrátit druhé straně veškeré věci, které si vzájemně poskytly za účelem řádného plněn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jednávají, že od této smlouvy lze odstoupit též z důvod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1 vydání usnesení o úpadku poskytovatele v insolvenčním řízení zahájeném na návrh třetí strany či zahájení insolvenčního řízení proti poskytovateli na návrh poskytovatele, zahájení likvidace poskytovatele nebo ztratí-li poskytovatel oprávnění k podnikatelské činnosti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2 opakované porušení povinností poskytovatele dle této Smlouvy, zejména povinností sjednaných v článku V.  této smlouvy, pokud poskytovatel nezjedná nápravu neprodleně od doručení písemného upozornění objedn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musí mít písemnou formu a je účinné okamžikem jeho doručení druhé smluvní straně. Odstoupení musí obsahovat důvod odstoupení od Smlouvy. Odstoupením se tato smlouva ruší až od okamžiku účinnosti takového odstoupení. Odstoupením zanikají práva a povinnosti stran ohledně části závazku založeného smlouvou nesplněné ke dni účinnosti odstoupení. Pro část závazku splněného do dne účinnosti odstoupení, zůstávají podmínky sjednané Smlouvou v plat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i smluvních stra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ují realizaci této smlouvy a osobně kontrolují dodržování smluvních závazků a povinností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í opatření k odstranění zjištěných nedostatků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 průběžně informuje tajemníka MěÚ Lovosice o stavu a kvalitě poskytovaných služeb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jí zápisy do provozní knihy a odpovídají za řádné vyřízení reklam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Poskytovatel prohlašuje, že je seznámen se skutečností, že Město Lovosice jako orgán územní samosprávy je povinno poskytovat informace vztahující se k jeho působnosti podle zákona č. 106/1999 Sb., o svobodném přístupu k informacím, ve znění pozdějších předpisů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Objednatel prohlašuje, že je oprávněn, pokud postupuje podle zákona č. 106/1999 Sb., poskytovat veškeré informace o této smlou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Tato smlouva nabývá platnosti a účinnosti dnem podpisu oběma smluvními stranami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Smlouvu lze měnit pouze písemně, a to číslovanými dodatky podepsanými oběma smluvními stranam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 Právní vztahy účastníků z této smlouvy vyplývající se řídí občanským zákoníkem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ato Smlouva nabývá platnosti dnem jejího uzavření a účinnosti okamžikem jejího zveřejnění v registru smluv, zřízeném dle zákona č. 340/2015 Sb., zákon o registru smluv, ve znění pozdějších předpisů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  <w:tab/>
        <w:t>Tato smlouva je vyhotovena ve třech stejnopisech s platností originálu. Jedno vyhotovení smlouvy obdrží poskytovatel a dvě vyhotovení obdrží objednatel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Smluvní strany prohlašují, že tato smlouva byla sepsána podle jejich pravé a svobodné vůle, určitě, vážně a srozumitelně. Na důkaz toho a svého souhlasu s obsahem smlouvy připojují smluvní strany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 Lovosicích,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                               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  objednatele                                                                      za poskyto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1 - specifikace předmětu plnění veřejné zakázky a položkový rozpoče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75" w:after="75"/>
      <w:outlineLvl w:val="0"/>
    </w:pPr>
    <w:rPr>
      <w:rFonts w:eastAsia="Times New Roman"/>
      <w:b/>
      <w:bCs/>
      <w:color w:val="00399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dpis1Char">
    <w:name w:val="Nadpis 1 Char"/>
    <w:qFormat/>
    <w:rPr>
      <w:b/>
      <w:bCs/>
      <w:color w:val="003996"/>
      <w:kern w:val="2"/>
      <w:sz w:val="33"/>
      <w:szCs w:val="33"/>
    </w:rPr>
  </w:style>
  <w:style w:type="character" w:styleId="Time4">
    <w:name w:val="time4"/>
    <w:qFormat/>
    <w:rPr>
      <w:b w:val="false"/>
      <w:bCs w:val="false"/>
      <w:color w:val="1FB91F"/>
    </w:rPr>
  </w:style>
  <w:style w:type="character" w:styleId="InternetLink">
    <w:name w:val="Hyperlink"/>
    <w:rPr>
      <w:color w:val="00399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Courier New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dpis2Char">
    <w:name w:val="Nadpis 2 Char"/>
    <w:qFormat/>
    <w:rPr>
      <w:rFonts w:eastAsia="Lucida Sans Unicode" w:cs="Lucida Sans Unicode"/>
      <w:b/>
      <w:sz w:val="24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le">
    <w:name w:val="pole"/>
    <w:basedOn w:val="Normal"/>
    <w:qFormat/>
    <w:pPr>
      <w:widowControl/>
      <w:tabs>
        <w:tab w:val="clear" w:pos="709"/>
        <w:tab w:val="left" w:pos="1701" w:leader="none"/>
      </w:tabs>
      <w:suppressAutoHyphens w:val="false"/>
      <w:ind w:left="1701" w:hanging="1701"/>
    </w:pPr>
    <w:rPr>
      <w:rFonts w:ascii="Arial" w:hAnsi="Arial" w:eastAsia="Calibri" w:cs="Times New Roman"/>
      <w:sz w:val="22"/>
      <w:szCs w:val="22"/>
    </w:rPr>
  </w:style>
  <w:style w:type="paragraph" w:styleId="Adresa">
    <w:name w:val="adresa"/>
    <w:basedOn w:val="Normal"/>
    <w:qFormat/>
    <w:pPr>
      <w:widowControl/>
      <w:suppressAutoHyphens w:val="false"/>
      <w:jc w:val="both"/>
    </w:pPr>
    <w:rPr>
      <w:rFonts w:ascii="Arial" w:hAnsi="Arial" w:eastAsia="Calibri" w:cs="Times New Roman"/>
      <w:b/>
      <w:sz w:val="22"/>
      <w:szCs w:val="22"/>
    </w:rPr>
  </w:style>
  <w:style w:type="paragraph" w:styleId="Przdndek">
    <w:name w:val="prázdný řádek"/>
    <w:basedOn w:val="Normal"/>
    <w:qFormat/>
    <w:pPr>
      <w:widowControl/>
      <w:suppressAutoHyphens w:val="false"/>
      <w:jc w:val="both"/>
    </w:pPr>
    <w:rPr>
      <w:rFonts w:ascii="Arial" w:hAnsi="Arial" w:eastAsia="Calibri" w:cs="Times New Roman"/>
      <w:sz w:val="22"/>
      <w:szCs w:val="22"/>
    </w:rPr>
  </w:style>
  <w:style w:type="paragraph" w:styleId="Nadpisbod">
    <w:name w:val="nadpis - bod"/>
    <w:basedOn w:val="Normal"/>
    <w:qFormat/>
    <w:pPr>
      <w:widowControl/>
      <w:suppressAutoHyphens w:val="false"/>
      <w:spacing w:before="680" w:after="220"/>
    </w:pPr>
    <w:rPr>
      <w:rFonts w:ascii="Arial" w:hAnsi="Arial" w:eastAsia="Calibri" w:cs="Times New Roman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Arnošt Prantl</dc:creator>
  <dc:description/>
  <cp:keywords/>
  <dc:language>en-US</dc:language>
  <cp:lastModifiedBy>Bc. Tereza Michálková</cp:lastModifiedBy>
  <cp:lastPrinted>2013-10-16T09:35:00Z</cp:lastPrinted>
  <dcterms:modified xsi:type="dcterms:W3CDTF">2025-03-10T12:41:00Z</dcterms:modified>
  <cp:revision>3</cp:revision>
  <dc:subject/>
  <dc:title>Okresní soud v Litoměřicích</dc:title>
</cp:coreProperties>
</file>