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sz w:val="20"/>
          <w:szCs w:val="20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Mytí oken a voskování podlahy pro město Lovosice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eznam významných zakázek v posledních 5 letech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 za poslední 5 let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Dotace</cp:lastModifiedBy>
  <cp:lastPrinted>2014-07-16T15:27:00Z</cp:lastPrinted>
  <dcterms:modified xsi:type="dcterms:W3CDTF">2015-11-22T23:41:00Z</dcterms:modified>
  <cp:revision>1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