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4 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íceúčelové oranžové sportovní hřiště při ZŠ A. Baráka a Gymnáziu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5-12-07T15:00:00Z</dcterms:modified>
  <cp:revision>1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