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cí list nabídky</w:t>
      </w:r>
    </w:p>
    <w:p>
      <w:pPr>
        <w:pStyle w:val="Heading"/>
        <w:tabs>
          <w:tab w:val="clear" w:pos="709"/>
          <w:tab w:val="left" w:pos="1701" w:leader="none"/>
        </w:tabs>
        <w:spacing w:lineRule="atLeast" w:line="280" w:before="0" w:after="120"/>
        <w:rPr>
          <w:sz w:val="20"/>
          <w:lang w:eastAsia="en-US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Sanace havarijního stavu – Zabezpečení a odstranění rizikových odpadů (látek a chemikálií) v areálu bývalé olejny v Lovosicích – 2016“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služby zadávaná ve zjednodušeném podlimitním řízení podle § 38 a násl. zákona  137/2006 Sb. o veřejných zakázkách, ve znění pozdějších předpisů (dále jen „ZVZ“ nebo „zákon“)</w:t>
      </w:r>
    </w:p>
    <w:p>
      <w:pPr>
        <w:pStyle w:val="Stednmka21"/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davatel 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41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to Lovos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kolní 407/2, 410 30 Lovosice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120"/>
              <w:ind w:left="2832" w:hanging="283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00263991/---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Milan Dian, Ph.D., starosta města</w:t>
            </w:r>
          </w:p>
        </w:tc>
      </w:tr>
    </w:tbl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chazeč - (případně reprezentant sdružení) 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  <w:tab/>
        <w:t xml:space="preserve">Nabídková cena za celý předmět plnění v Kč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9"/>
        <w:gridCol w:w="2806"/>
        <w:gridCol w:w="3676"/>
      </w:tblGrid>
      <w:tr>
        <w:trPr/>
        <w:tc>
          <w:tcPr>
            <w:tcW w:w="32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bez DPH v Kč</w:t>
            </w:r>
          </w:p>
        </w:tc>
        <w:tc>
          <w:tcPr>
            <w:tcW w:w="28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mostatně DPH v Kč</w:t>
            </w:r>
          </w:p>
        </w:tc>
        <w:tc>
          <w:tcPr>
            <w:tcW w:w="36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četně DPH v Kč</w:t>
            </w:r>
          </w:p>
        </w:tc>
      </w:tr>
      <w:tr>
        <w:trPr/>
        <w:tc>
          <w:tcPr>
            <w:tcW w:w="32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  <w:tab/>
        <w:t>Seznam osob, s jejichž pomocí Uchazeč předpokládá realizaci zakázky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0"/>
        <w:gridCol w:w="3900"/>
        <w:gridCol w:w="3120"/>
        <w:gridCol w:w="2341"/>
      </w:tblGrid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 nebo název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popis plnění/kvalifikace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/fax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subdodavatele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"/>
        <w:gridCol w:w="3812"/>
        <w:gridCol w:w="3131"/>
        <w:gridCol w:w="2426"/>
      </w:tblGrid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 nebo název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popis plnění/kvalifikace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</w:p>
        </w:tc>
      </w:tr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/fax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subdodavatele:</w:t>
            </w:r>
          </w:p>
        </w:tc>
        <w:tc>
          <w:tcPr>
            <w:tcW w:w="31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Uchazeč může přidat libovolný počet řádků, dle počtu Subdodavatelů a ke každému Subdodavateli doloží Smlouvu uzavřenou se subdodavatelem k poskytnutí plnění určeného k plnění veřejné zakázky dodavatelem či k poskytnutí věcí či práv, s nimiž bude dodavatel oprávněn disponovat v rámci plnění veřejné zakázky, a to alespoň v rozsahu v jakém subdodavatel prokazuje kvalifikaci, výpis z obchodního rejstříku a čestné prohlášení analogicky k § 53 odst. 1 písm. j) zákona.  Dodavatel uvede Subdodavatele, kteří se budou podílet na vlastním předmětu plnění včetně uvedení popisu dodávek. Pokud Uchazeč realizuje veřejnou zakázku vlastními silami uvede „netýká se“ či proškrtne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  <w:tab/>
        <w:t>Oprávněná osoba zastupovat Uchazeče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55"/>
        <w:gridCol w:w="4396"/>
      </w:tblGrid>
      <w:tr>
        <w:trPr/>
        <w:tc>
          <w:tcPr>
            <w:tcW w:w="53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:</w:t>
            </w:r>
          </w:p>
        </w:tc>
        <w:tc>
          <w:tcPr>
            <w:tcW w:w="43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</w:p>
        </w:tc>
      </w:tr>
      <w:tr>
        <w:trPr/>
        <w:tc>
          <w:tcPr>
            <w:tcW w:w="53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</w:p>
        </w:tc>
      </w:tr>
      <w:tr>
        <w:trPr/>
        <w:tc>
          <w:tcPr>
            <w:tcW w:w="53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•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[vyplní uchazeč]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920" w:footer="461" w:bottom="5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  <w:p>
    <w:pPr>
      <w:pStyle w:val="Footer"/>
      <w:jc w:val="right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4120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adávací dokumentace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54:00Z</dcterms:created>
  <dc:creator>Michal Petřík</dc:creator>
  <dc:description/>
  <cp:keywords/>
  <dc:language>en-US</dc:language>
  <cp:lastModifiedBy>ŽP MěÚ Lovosice</cp:lastModifiedBy>
  <cp:lastPrinted>2013-07-25T10:39:00Z</cp:lastPrinted>
  <dcterms:modified xsi:type="dcterms:W3CDTF">2016-02-08T18:08:00Z</dcterms:modified>
  <cp:revision>19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