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 3 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Informační a dohledový systém autobusového nádraží Lovosice“ – zpracování prováděcí projektové dokumentace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zástupce uchazeče </w:t>
      </w:r>
      <w:r>
        <w:rPr>
          <w:rFonts w:cs="Calibri" w:ascii="Calibri" w:hAnsi="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" w:ascii="Calibri" w:hAnsi="Calibri"/>
          <w:sz w:val="20"/>
          <w:szCs w:val="20"/>
        </w:rPr>
        <w:t>……………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" w:ascii="Calibri" w:hAnsi="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souladu s bodem 6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vádím seznam akcí:</w:t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70"/>
        <w:gridCol w:w="4591"/>
        <w:gridCol w:w="29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bjednatel (název, sídlo, IČ), rozsah prac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Přílohou tohoto seznamu jsou osvědčení objednatele o řádném plnění</w:t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6604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ind w:firstLine="708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Michal Petřík</dc:creator>
  <dc:description/>
  <cp:keywords/>
  <dc:language>en-US</dc:language>
  <cp:lastModifiedBy>Zdvořáková Blanka</cp:lastModifiedBy>
  <cp:lastPrinted>2014-07-16T15:27:00Z</cp:lastPrinted>
  <dcterms:modified xsi:type="dcterms:W3CDTF">2016-02-15T07:04:00Z</dcterms:modified>
  <cp:revision>2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