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16 a 2017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Výspravy vozovek malého rozsahu s asfaltovým povrchem místních komunikací v roce 2016 a 2017“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Beránková Jiřina</cp:lastModifiedBy>
  <cp:lastPrinted>2014-07-16T15:25:00Z</cp:lastPrinted>
  <dcterms:modified xsi:type="dcterms:W3CDTF">2016-03-17T08:04:00Z</dcterms:modified>
  <cp:revision>2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