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1. ZŠ fasáda budovy II. etapa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4-07-16T15:27:00Z</cp:lastPrinted>
  <dcterms:modified xsi:type="dcterms:W3CDTF">2016-04-06T13:14:00Z</dcterms:modified>
  <cp:revision>2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