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vosice, ul. Prokopa Holého oprava komunikace a odvod povrchových vod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4-28T07:11:00Z</dcterms:modified>
  <cp:revision>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