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ministrátor veřejné zakázky projektu:  Zpracování digitálního povodňového plánu a varovného systému pro město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Ivana Petráš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ana.petras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1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5-09T10:10:00Z</dcterms:modified>
  <cp:revision>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