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střešního pláště objektu bytového domu v ulici 8. května 1113,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5-27T09:09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