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říloha č. 2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0"/>
          <w:szCs w:val="20"/>
        </w:rPr>
        <w:t>„Dodávka stolů do hlavního sálu a kluboven Kulturního střediska Lovoš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Dodávka stolů do hlavního sálu a kluboven Kulturního střediska Lovoš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w:drawing>
        <wp:inline distT="0" distB="0" distL="0" distR="0">
          <wp:extent cx="24860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6-07-29T09:03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