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VA KAPLIČKY PANNY MARIE EINSIEDELSKÉ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ert Paťcha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ert.patch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 575 81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8-04T08:49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