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0"/>
          <w:szCs w:val="20"/>
        </w:rPr>
        <w:t>„OPRAVA KAPLIČKY PANNY MARIE EINSIEDELSKÉ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0"/>
          <w:szCs w:val="20"/>
        </w:rPr>
        <w:t>„OPRAVA KAPLIČKY PANNY MARIE EINSIEDELSKÉ“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4690</wp:posOffset>
          </wp:positionH>
          <wp:positionV relativeFrom="paragraph">
            <wp:posOffset>-127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Heading"/>
      <w:jc w:val="right"/>
      <w:rPr>
        <w:rFonts w:ascii="Calibri" w:hAnsi="Calibri" w:cs="Calibri"/>
        <w:b w:val="false"/>
        <w:b w:val="false"/>
        <w:caps/>
        <w:sz w:val="20"/>
        <w:szCs w:val="36"/>
      </w:rPr>
    </w:pPr>
    <w:r>
      <w:rPr>
        <w:rFonts w:cs="Calibri" w:ascii="Calibri" w:hAnsi="Calibri"/>
        <w:b w:val="false"/>
        <w:caps/>
        <w:sz w:val="20"/>
        <w:szCs w:val="36"/>
      </w:rPr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6-08-04T08:49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