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konstrukce bytu č. 29 v přízemí budovy Domu s pečovatelskou službou v Lovosicích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, vedoucí odboru majetku a investic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ondrej.rondos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8-05T07:06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