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ypracování DSPS vybraných staveb ASK včetně zpracování energetického auditu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 xml:space="preserve">„Vypracování DSPS vybraných staveb ASK včetně zpracování energetického auditu“ </w:t>
      </w:r>
      <w:r>
        <w:rPr>
          <w:rFonts w:cs="Calibri" w:ascii="Calibri" w:hAnsi="Calibri"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09-29T13:33:00Z</dcterms:modified>
  <cp:revision>2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