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Modernizace 6 bytových jednotek v Domě s pečovatelskou službou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Modernizace 6 bytových jednotek v Domě s pečovatelskou službou v Lovosicích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6-11-01T13:54:00Z</dcterms:modified>
  <cp:revision>2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