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Projektová dokumentace - Výstavba parkoviště u nádraží ČD v Lovosicích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Projektová dokumentace - Výstavba parkoviště u nádraží ČD v Lovosicích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8509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6-12-15T13:26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