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teplení objektu 3. ZŠ A. Baráka – I. etap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1581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12-12T14:39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