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Zateplení objektu 3. ZŠ A. Baráka – I. etapa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12-12T14:42:00Z</dcterms:modified>
  <cp:revision>2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