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z w:val="44"/>
          <w:szCs w:val="44"/>
          <w:lang w:eastAsia="en-US"/>
        </w:rPr>
      </w:pPr>
      <w:r>
        <w:rPr>
          <w:rFonts w:eastAsia="Calibri" w:ascii="Calibri" w:hAnsi="Calibri"/>
          <w:b/>
          <w:sz w:val="44"/>
          <w:szCs w:val="44"/>
          <w:lang w:eastAsia="en-US"/>
        </w:rPr>
        <w:t>MĚSTO LOVOSIC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z w:val="40"/>
          <w:szCs w:val="40"/>
          <w:lang w:eastAsia="en-US"/>
        </w:rPr>
      </w:pPr>
      <w:r>
        <w:rPr/>
        <w:drawing>
          <wp:inline distT="0" distB="0" distL="0" distR="0">
            <wp:extent cx="840105" cy="956945"/>
            <wp:effectExtent l="0" t="0" r="0" b="0"/>
            <wp:docPr id="1" name="Obrázek 2" descr="LOVOSICE - ZNAK III.,čb malý.-konečná verz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VOSICE - ZNAK III.,čb malý.-konečná verz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  <w:tab w:val="center" w:pos="4536" w:leader="none"/>
        </w:tabs>
        <w:spacing w:lineRule="auto" w:line="276" w:before="0" w:after="200"/>
        <w:jc w:val="center"/>
        <w:rPr>
          <w:rFonts w:ascii="Calibri" w:hAnsi="Calibri" w:eastAsia="Calibri"/>
          <w:b/>
          <w:b/>
          <w:bCs/>
          <w:sz w:val="36"/>
          <w:szCs w:val="36"/>
          <w:lang w:eastAsia="en-US"/>
        </w:rPr>
      </w:pPr>
      <w:r>
        <w:rPr>
          <w:rFonts w:eastAsia="Calibri" w:ascii="Calibri" w:hAnsi="Calibri"/>
          <w:b/>
          <w:bCs/>
          <w:sz w:val="36"/>
          <w:szCs w:val="36"/>
          <w:lang w:eastAsia="en-US"/>
        </w:rPr>
        <w:t xml:space="preserve">Smlouva na zpracování  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bCs/>
          <w:sz w:val="36"/>
          <w:szCs w:val="36"/>
          <w:lang w:eastAsia="en-US"/>
        </w:rPr>
      </w:pPr>
      <w:r>
        <w:rPr>
          <w:rFonts w:eastAsia="Calibri" w:ascii="Calibri" w:hAnsi="Calibri"/>
          <w:b/>
          <w:bCs/>
          <w:sz w:val="36"/>
          <w:szCs w:val="36"/>
          <w:lang w:eastAsia="en-US"/>
        </w:rPr>
        <w:t xml:space="preserve">projektové dokumentace - Místo pro přecházení na silnici I/30 v Lovosicích 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uzavřená v souladu s ustanovením § 2586 a násl. zákona č. 89/2012 Sb., občanský zákoník ve znění pozdějších právních předpisů (dále jen „občanský zákoník“) mezi těmito smluvními stranami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Smluvní strany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2835" w:hanging="2835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Objednatel:</w:t>
        <w:tab/>
        <w:t>Město Lovosice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  <w:tab/>
        <w:t>Školní 407/2, 410 30 Lovosice</w:t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astoupený:</w:t>
        <w:tab/>
        <w:tab/>
        <w:tab/>
        <w:t>Ing. Milanem Dianem, Ph.D., starostou města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ástupce pro věcná jednání: </w:t>
        <w:tab/>
        <w:t xml:space="preserve">Ing. Ondřej Rondoš, vedoucí odboru majetku a investic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E-mail/telefon:</w:t>
        <w:tab/>
        <w:t xml:space="preserve"> </w:t>
        <w:tab/>
        <w:tab/>
      </w:r>
      <w:hyperlink r:id="rId3">
        <w:r>
          <w:rPr>
            <w:rFonts w:eastAsia="Calibri" w:cs="Calibri" w:ascii="Calibri" w:hAnsi="Calibri" w:asciiTheme="minorHAnsi" w:cstheme="minorHAnsi" w:hAnsiTheme="minorHAnsi"/>
            <w:color w:val="0000FF"/>
            <w:sz w:val="22"/>
            <w:szCs w:val="22"/>
            <w:u w:val="single"/>
            <w:lang w:eastAsia="en-US"/>
          </w:rPr>
          <w:t>ondrej.rondos@meulovo.cz</w:t>
        </w:r>
      </w:hyperlink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/ 416 571 160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IČ: </w:t>
        <w:tab/>
        <w:tab/>
        <w:tab/>
        <w:t>002 63 99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</w:t>
        <w:tab/>
        <w:t>Komerční banka, a.s.</w:t>
        <w:tab/>
        <w:t>č. ú.: 724471/01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hotovitel prohlašuje, že výše uvedený předmět plnění není používán k ekonomické činnosti, ale pro potřeby související výlučně s činností při výkonu veřejné správy, a proto ve smyslu informace GFŘ a MFČR ze dne 09. 11. 2011 nebude aplikován režim přenesení daňové povinnosti podle § 92e zákona o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 xml:space="preserve">(dále jen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objednatel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Zhotovitel/dodavatel:</w:t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Sídlo:  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Zastoupený: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ástupce pro věcná jednání:</w:t>
        <w:tab/>
        <w:t xml:space="preserve">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E-mail/telefon: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IČ:              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DIČ:            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Bank. spojení:</w:t>
        <w:tab/>
        <w:tab/>
        <w:tab/>
        <w:t xml:space="preserve">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ind w:left="2977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Společnost je zapsána v obchodním rejstříku u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oddíl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vložka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 datum zápisu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Výpis z obchodního rejstříku zhotovitele tvoří přílohu č. 1 k této smlouvě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44" w:leader="none"/>
        </w:tabs>
        <w:spacing w:before="0" w:after="0"/>
        <w:contextualSpacing/>
        <w:jc w:val="both"/>
        <w:rPr>
          <w:rFonts w:ascii="Calibri" w:hAnsi="Calibri" w:cs="Arial"/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>(dále jen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 xml:space="preserve"> zhotovitel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>)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Článek I. 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smlouv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36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se tímto zavazuje provést na své náklady a nebezpečí pro objednatele dílo zpracování prováděcí projektové dokumentace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na akci „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Výstavba parkoviště u nádraží ČD v Lovosicích“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 na stupni dokumentace pro územní řízení (DUR) a dokumentace pro stavební povolení/dokumentace pro provádění stavby (DSP/DPS) v souladu s vyhláškou č. 146/2008 Sb., o dokumentaci dopravních staveb, objednatel se zavazuje dílo převzít jeho převzetí zhotoviteli písemně potvrdit a zaplatit cenu (podle čl. IV. této smlouvy).  </w:t>
      </w:r>
      <w:r>
        <w:rPr>
          <w:rFonts w:eastAsia="Calibri" w:cs="Calibri" w:ascii="Calibri" w:hAnsi="Calibri" w:asciiTheme="minorHAnsi" w:cstheme="minorHAnsi" w:eastAsiaTheme="minorHAnsi" w:hAnsiTheme="minorHAnsi"/>
          <w:strike/>
          <w:sz w:val="22"/>
          <w:szCs w:val="22"/>
          <w:lang w:eastAsia="en-US"/>
        </w:rPr>
        <w:t xml:space="preserve"> </w:t>
      </w:r>
    </w:p>
    <w:p>
      <w:pPr>
        <w:pStyle w:val="ListParagraph"/>
        <w:spacing w:lineRule="auto" w:line="276"/>
        <w:ind w:left="284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rovede dílo v následujícím rozsahu:</w:t>
      </w:r>
    </w:p>
    <w:p>
      <w:pPr>
        <w:pStyle w:val="Normal"/>
        <w:ind w:right="-18" w:firstLine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dmětem veřejné zakázky je zpracování a dodání:</w:t>
      </w:r>
    </w:p>
    <w:p>
      <w:pPr>
        <w:pStyle w:val="ListParagraph"/>
        <w:numPr>
          <w:ilvl w:val="0"/>
          <w:numId w:val="3"/>
        </w:numPr>
        <w:ind w:left="720" w:right="-18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rojektové dokumentace na stupni dokumentace pro územní řízení (DUR) a dokumentace pro stavební povolení/ dokumentace pro provádění stavby (DSP/DPS) </w:t>
      </w:r>
    </w:p>
    <w:p>
      <w:pPr>
        <w:pStyle w:val="ListParagraph"/>
        <w:numPr>
          <w:ilvl w:val="0"/>
          <w:numId w:val="3"/>
        </w:numPr>
        <w:ind w:left="720" w:right="-18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omplexní inženýrská činnost, vydání územního rozhodnutí a stavebního povolení</w:t>
      </w:r>
    </w:p>
    <w:p>
      <w:pPr>
        <w:pStyle w:val="Normal"/>
        <w:ind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284"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Jedná se o novostavbu nového místa pro přecházení na silnici I/30 v blízkosti čerpací stanice BENZINA v Lovosicích. Místo pro přecházení bude vybaveno nástupními chodníkovými plochami, osvětlením, svislým a vodorovným dopravním značením. </w:t>
      </w:r>
    </w:p>
    <w:p>
      <w:pPr>
        <w:pStyle w:val="Normal"/>
        <w:ind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D bude investorem stavby (objednatelem) využita za účelem organizace výběrového řízení na zhotovitele díla a realizaci stavby. </w:t>
      </w:r>
    </w:p>
    <w:p>
      <w:pPr>
        <w:pStyle w:val="Normal"/>
        <w:ind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284"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pracování výše uvedené dokumentace proběhne dle platné Uniky, včetně projednání s dotčenými orgány, organizacemi a správci inženýrských sítí a zajištění jejich kladných písemných vyjádření. Součástí bude položkový rozpočet stavby a výkaz výměr vymezující druh, jakost a množství požadovaných prací, dodávek a služeb potřebných ke zhotovení stavby, podrobný popis technické specifikace a požadovaných technických a uživatelských standardů stavby, přechodné dopravní značení, trvalé dopravní značení (odsouhlaseno Policií České republiky a odborem dopravy Města Lovosice) a způsobu likvidace odpadů. </w:t>
      </w:r>
    </w:p>
    <w:p>
      <w:pPr>
        <w:pStyle w:val="Normal"/>
        <w:ind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284"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jektová dokumentace nesmí obsahovat odkazy konkrétní dodavatele, výrobky, na obchodní firmy, specifická označení zboží, značky apod.</w:t>
      </w:r>
    </w:p>
    <w:p>
      <w:pPr>
        <w:pStyle w:val="Normal"/>
        <w:ind w:left="284"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284"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kud bude akce „Místo pro přecházení na silnici I/30 v Lovosicích“ financovaná prostřednictvím dotace, je projektant povinen poskytnou součinnost při úpravě, doplnění či vysvětlení projektové dokumentace a jejích částí dle pokynů a požadavků poskytovatele dotace.</w:t>
      </w:r>
    </w:p>
    <w:p>
      <w:pPr>
        <w:pStyle w:val="Normal"/>
        <w:ind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Text"/>
        <w:numPr>
          <w:ilvl w:val="0"/>
          <w:numId w:val="2"/>
        </w:numPr>
        <w:tabs>
          <w:tab w:val="clear" w:pos="227"/>
          <w:tab w:val="left" w:pos="284" w:leader="none"/>
        </w:tabs>
        <w:spacing w:lineRule="auto" w:line="240"/>
        <w:ind w:left="284" w:hanging="426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Porušení povinností zhotovitelem uvedených v článku 1 odstavce 2 je považováno za podstatné porušení této smlouvy. 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ind w:left="340" w:hanging="34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ext"/>
        <w:numPr>
          <w:ilvl w:val="0"/>
          <w:numId w:val="2"/>
        </w:numPr>
        <w:tabs>
          <w:tab w:val="clear" w:pos="227"/>
          <w:tab w:val="left" w:pos="284" w:leader="none"/>
        </w:tabs>
        <w:spacing w:lineRule="auto" w:line="240"/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cs-CZ"/>
        </w:rPr>
        <w:t>Dílo je provedeno, je – li dokončeno a objednateli předáno v počtu vyhotovení:  6 pare včetně elektronické verze na CD.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ind w:left="567" w:hanging="567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cs-CZ"/>
        </w:rPr>
      </w:pPr>
      <w:r>
        <w:rPr>
          <w:rFonts w:cs="Calibri" w:cstheme="minorHAnsi" w:ascii="Calibri" w:hAnsi="Calibri"/>
          <w:color w:val="auto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ind w:left="567" w:hanging="567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cs-CZ"/>
        </w:rPr>
      </w:pPr>
      <w:r>
        <w:rPr>
          <w:rFonts w:cs="Calibri" w:cstheme="minorHAnsi" w:ascii="Calibri" w:hAnsi="Calibri"/>
          <w:color w:val="auto"/>
          <w:sz w:val="22"/>
          <w:szCs w:val="22"/>
          <w:lang w:val="cs-CZ"/>
        </w:rPr>
      </w:r>
    </w:p>
    <w:p>
      <w:pPr>
        <w:pStyle w:val="Normal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I.</w:t>
      </w:r>
    </w:p>
    <w:p>
      <w:pPr>
        <w:pStyle w:val="Normal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ísto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plnění: Město Lovosice, katastrální území Lovosice</w:t>
      </w:r>
    </w:p>
    <w:p>
      <w:pPr>
        <w:pStyle w:val="ListParagraph"/>
        <w:numPr>
          <w:ilvl w:val="0"/>
          <w:numId w:val="4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jektové práce se týkají pozemku p. č. 1514/1 k.ú. Lovosice - </w:t>
      </w:r>
      <w:r>
        <w:rPr>
          <w:rFonts w:ascii="Calibri" w:hAnsi="Calibri" w:asciiTheme="minorHAnsi" w:hAnsiTheme="minorHAnsi"/>
          <w:sz w:val="22"/>
          <w:szCs w:val="22"/>
        </w:rPr>
        <w:t>vlastník ČR, Ředitelství silnic a dálnic ČR, poblíž ČS Benzina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Článek III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ba plnění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0"/>
          <w:numId w:val="5"/>
        </w:numPr>
        <w:ind w:left="284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louva se uzavírá na dobu: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hájení realizace: </w:t>
        <w:tab/>
        <w:t xml:space="preserve">po podpisu smlouvy 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ín ukončení:</w:t>
        <w:tab/>
        <w:t>do 4 měsíců od podpisu smlouvy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08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I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Cena a platební podmínk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284" w:right="-108" w:hanging="42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provedení díla, které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předmětem této smlouvy, zaplatí objednatel na účet zhotovitele dohodnutou odměnu stanovenou pevnou částkou ve výši: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a celkem bez DPH</w:t>
        <w:tab/>
        <w:tab/>
        <w:tab/>
        <w:tab/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„doplní Uchazeč“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PH 21 %</w:t>
        <w:tab/>
        <w:tab/>
        <w:tab/>
        <w:tab/>
        <w:tab/>
        <w:tab/>
        <w:tab/>
        <w:t xml:space="preserve"> 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„doplní Uchazeč“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a celkem vč. DPH</w:t>
        <w:tab/>
        <w:tab/>
        <w:tab/>
        <w:tab/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„doplní Uchazeč“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PH bude účtována podle platných právních předpisů.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720" w:right="-108" w:hanging="7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284" w:right="-108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dměna dle článku 4 odstavce 1 byla stanovena dohodou obou smluvních stran. V odměně jsou zahrnuty náklady zhotovitele nutně a účelně vynaložené na splnění svého závazku, a to zejména doprava, telefony, administrativní činnost a další náklady, související se zpracováním projektové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a díla bez DPH je nejvýše přípustná a nepřekročitelná a obsahuje veškeré náklady spojené s realizací díla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284" w:right="-108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 případě požadavku větších změn oproti zadání nebo rozšíření projektu, bude upravena cena o částk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anovenou písemnou dohodo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bou stran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right="-108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right="-108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latební podmín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kladem pro placení je faktura. Faktura bude doručena objednateli do 5 pracovních dní od ukončení plnění předmětu smlouv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atnost faktury bude do 30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ktura bude splňovat náležitosti daňového dokladu dle ustanovení § 29 a násl. zák. č. 235/2004 Sb., o dani z přidané hodnoty, v platném znění a § 435 občanského zákoníku, v platném znění.</w:t>
      </w:r>
    </w:p>
    <w:p>
      <w:pPr>
        <w:pStyle w:val="Normal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cstheme="minorHAnsi" w:ascii="Calibri" w:hAnsi="Calibri"/>
          <w:strike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Je-li oprávněnost fakturované částky objednatelem zpochybněna, je objednatel povinen tuto skutečnost bezodkladně písemně oznámit zhotoviteli a zdůvodnit své námitky, a to vše před datem splatnosti ceny dle faktury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67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ráva a povinnosti zhotovite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000" w:leader="none"/>
        </w:tabs>
        <w:ind w:left="284" w:right="7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ři provádění objednaných činností postupovat s odbornou péčí a v souladu se zájmy a pokyny objednatele. Od těchto pokynů se zhotovitel může odchýlit jen, jsou-li zjevně v rozporu se zákonem nebo je-li to naléhavě nezbytné v zájmu objednatele a zhotovitel nemůže včas obdržet objednatelův souhlas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000" w:leader="none"/>
        </w:tabs>
        <w:ind w:left="284" w:right="7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bez zbytečného odkladu písemně oznámit objednateli všechny okolnosti, které zajistil při zařizování záležitostí, a které mohou mít vliv na změnu pokynů nebo zájmů objednatele, dále je povinen upozornit objednatele na nevhodnost předaných dokumentací, případně nevhodnost pokynů objednatele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000" w:leader="none"/>
        </w:tabs>
        <w:ind w:left="284" w:right="7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oužije všechny materiály a informace, které obdrží od objednatele v souvislosti s plněním dle této smlouvy výhradně za účelem plnění smlouvy a neposkytne je třetím osobám, s výjimkou kontrolních orgánů ze zákona, a také s výjimkou financující instituce a jejích oprávněných osob. Po řádném ukončení smlouvy, popř. při výpovědi nebo odstoupení od smlouvy, může objednatel požádat zhotovitele o vydání všech materiálů, které mu vydal v souvislosti s plněním této smlouvy. Zhotovitel je v takovém případě povinen předat objednateli všechny materiály, které od něj v souvislosti s plněním převzal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nenese odpovědnost za sankce nebo jiné škody vzniklé v důsledku nepravdivých informací poskytnutých mu objednatelem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zachovávat mlčenlivost o všech skutečnostech, o nichž se dozvěděl v souvislosti s výkonem činnosti ve prospěch zhotovitele uvedené v článku 1. Této povinnosti ho může zbavit pouze objednatel svým prohlášením, avšak i v tomto případě je zhotovitel povinen zachovat mlčenlivost, pokud je to v zájmu objednatele. Povinnost mlčenlivosti se nevztahuje na případy zákonem uložené povinnosti překazit a oznámit spáchání trestného činu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nesmí bez písemného souhlasu objednatele postoupit svá práva a povinnosti vyplývající z této smlouvy třetí osob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odpovídá za škody vzniklé porušením povinností, které vyplývají z této smlouvy.</w:t>
      </w:r>
    </w:p>
    <w:p>
      <w:pPr>
        <w:pStyle w:val="Normal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ři provádění díla upozornit objednatele na zřejmou nevhodnost jeho pokynů, případně na nepříslušnost podkladových materiálů a věcí, které by mohly mít za následek vznik škody, a to ihned, potom co se o takové skutečnosti dozvěděl. V případě, že objednatel i přes upozornění na splnění pokynů, použití nevhodných podkladových materiálů a věcí trvá, neodpovídá zhotovitel za škodu takto vzniklou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ři provádění díla na vyžádání objednatele informovat včas a pravdivě o stavu prací na díle. V průběhu provádění projekčních prací svolá zhotovitel pracovní technickou radu za účasti zástupce objednatele k projednání technického a provozního řešení díl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V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ráva a povinnosti objednate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000" w:leader="none"/>
        </w:tabs>
        <w:ind w:left="284" w:right="7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je povinen vytvořit řádné podmínky pro činnost zhotovitele a poskytnout mu během plnění předmětu smlouvy nezbytnou součinnost, kterou lze na něm spravedlivě požadovat, zejména předat zhotoviteli všechny dokumenty nezbytně nutné k provedení předmětu plnění této smlouvy, a to s předstihem umožňujícím zhotoviteli včas a řádně zpracovat dokumenty předané objednatelem. Objednatel je povinen včas informovat zhotovitele o všech změnách a předat mu kopie dokumentu obsahujícího změny oproti původnímu znění. </w:t>
      </w:r>
    </w:p>
    <w:p>
      <w:pPr>
        <w:pStyle w:val="Normal"/>
        <w:tabs>
          <w:tab w:val="clear" w:pos="708"/>
          <w:tab w:val="left" w:pos="284" w:leader="none"/>
          <w:tab w:val="left" w:pos="9000" w:leader="none"/>
        </w:tabs>
        <w:ind w:left="284" w:right="7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000" w:leader="none"/>
        </w:tabs>
        <w:ind w:left="284" w:right="7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objednatel neposkytne potřebnou součinnost a informace ve lhůtě stanovené zhotovitelem, vyzve zhotovitel objednatele písemně k poskytnutí součinnosti a potřebných informací v přiměřené lhůtě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uje-li plnění povinností zhotovitele z této smlouvy uskutečnění úkonů jménem objednatele, je objednatel povinen vystavit zhotoviteli písemně potřebné zmocnění. Zhotovitel je povinen znění písemného zmocnění připravit a požádat o jeho potvrzení s náležitým předstihem.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Objednatel je povinen poskytnout zhotoviteli úplné, pravidelné a přehledné informace, jež jsou nutné ke včasnému plnění předmětu smlouvy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Jsou-li jedné ze smluvních stran známy skutečnosti, které brání nebo budou bránit řádnému provedení díla, sdělí bezodkladně a písemně tuto skutečnost druhé smluvní straně. Dále se smluvní strany zavazují tuto skutečnost neprodleně odstranit v rámci svých možností a schopností. </w:t>
      </w:r>
    </w:p>
    <w:p>
      <w:pPr>
        <w:pStyle w:val="ListParagraph"/>
        <w:spacing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9"/>
        </w:numPr>
        <w:spacing w:before="0" w:after="20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o řádném ukončení smlouvy, popř. při výpovědi nebo odstoupení od smlouvy, může objednatel požádat zhotovitele o vydání všech materiálů, které mu vydal v souvislosti s plněním této smlouvy. Zhotovitel je v takovém případě povinen předat objednateli všechny materiály, které od něj v souvislosti s plněním převz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67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VI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Odstoupení od smlouvy, smluvní pokuty</w:t>
      </w:r>
    </w:p>
    <w:p>
      <w:pPr>
        <w:pStyle w:val="ListParagraph"/>
        <w:numPr>
          <w:ilvl w:val="0"/>
          <w:numId w:val="12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mohou ukončit smluvní vztah písemnou dohodou.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Cs/>
          <w:sz w:val="22"/>
          <w:szCs w:val="22"/>
          <w:lang w:eastAsia="en-US"/>
        </w:rPr>
        <w:t xml:space="preserve">Objednatel je oprávněn od smlouvy jednostranně odstoupit v případě, že zhotovitel podstatně poruší své povinnosti vyplývající z této smlouvy. Odstoupení od této smlouvy musí být provedeno písemně s uvedením jeho důvodu. Odstoupení od smlouvy je uskutečněno dnem doručení písemného oznámení o odstoupení druhé smluvní straně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odstatným porušením smluvních povinností se rozumí:</w:t>
      </w:r>
    </w:p>
    <w:p>
      <w:pPr>
        <w:pStyle w:val="Normal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se dostal do prodlení s předáním díla či jeho částí, které bude delší než 30 kalendářních dní.</w:t>
      </w:r>
    </w:p>
    <w:p>
      <w:pPr>
        <w:pStyle w:val="Normal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zhotovitel provede dílo </w:t>
      </w:r>
      <w:r>
        <w:rPr>
          <w:rFonts w:ascii="Calibri" w:hAnsi="Calibri"/>
          <w:sz w:val="22"/>
          <w:szCs w:val="22"/>
        </w:rPr>
        <w:t>v rozporu s touto smlouvou, případně v rozporu s příslušnými normami.</w:t>
      </w:r>
    </w:p>
    <w:p>
      <w:pPr>
        <w:pStyle w:val="Normal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bude proti zhotoviteli zahájeno insolvenční řízení, nařízena exekuce či nařízen výkon rozhodnutí, či pokud zhotovitel vstoupí do likvidace. </w:t>
      </w:r>
    </w:p>
    <w:p>
      <w:pPr>
        <w:pStyle w:val="Normal"/>
        <w:ind w:left="709" w:hanging="709"/>
        <w:jc w:val="both"/>
        <w:rPr>
          <w:rFonts w:ascii="Calibri" w:hAnsi="Calibri" w:eastAsia="Calibri" w:cs="Calibri" w:asciiTheme="minorHAnsi" w:cstheme="minorHAnsi" w:hAnsiTheme="minorHAnsi"/>
          <w:i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i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2"/>
        </w:numPr>
        <w:ind w:left="284" w:hanging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Cs/>
          <w:sz w:val="22"/>
          <w:szCs w:val="22"/>
          <w:lang w:eastAsia="en-US"/>
        </w:rPr>
        <w:t>Účinky odstoupení od této smlouvy se řídí obecně závaznými platnými právními předpisy.  V pochybnostech se má za to, že bylo řádně doručeno po marném uplynutí lhůty pro uložení, přičemž úložní lhůta, dle dohody obou smluvních stran, činí 3 dny po uložení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.</w:t>
      </w:r>
    </w:p>
    <w:p>
      <w:pPr>
        <w:pStyle w:val="ListParagraph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2"/>
        </w:numPr>
        <w:ind w:left="284" w:hanging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oruší-li zhotovitel povinnosti vymezené v článku 1, odst. 2, zaplatí objednateli smluvní pokutu ve výši 5.000 Kč za každé jednotlivé porušení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 případě prodlení s úhradou ceny dle faktury zaplatí objednatel zhotoviteli smluvní pokutu ve výši </w:t>
        <w:br/>
        <w:t>0,5 % z ceny díla za každý den prodlení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Neprovede-li zhotovitel dílo v požadovaném termínu, zavazuje se uhradit objednateli smluvní pokutu dohodnutou na 0,5 % z ceny předmětné díla za každý den prodlení.</w:t>
      </w:r>
    </w:p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Neodstraní-li zhotovitel vady díla nebo nedoplní neúplné dílo bez zbytečného odkladu nebo v dohodnutém termínu, zavazuje se uhradit objednateli smluvní pokutu dohodnutou na 0,5% z ceny předmětného díla za každý den prodlení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2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mluvní pokuty jsou splatné na základě daňového dokladu (faktury) ve lhůtě dané v článku V, odst. 2 této smlouvy. Uhrazením smluvní pokuty není dotčeno právo na náhradu škody v plném rozsahu.</w:t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2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ro účely doručování dle této smlouvy, vyjma doručení oznámení o odstoupení od smlouvy, se rozumí, že doručení nastalo dnem uložení.</w:t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X.</w:t>
      </w:r>
    </w:p>
    <w:p>
      <w:pPr>
        <w:pStyle w:val="Normal"/>
        <w:ind w:left="709" w:hanging="70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ka, odpovědnost za vady díla</w:t>
      </w:r>
    </w:p>
    <w:p>
      <w:pPr>
        <w:pStyle w:val="Normal"/>
        <w:ind w:left="709" w:hanging="70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hotovitel odpovídá za to, že dílo dle této smlouvy je provedeno podle této smlouvy, a že po stanovenou dobu (záruční dobu) bude mít vlastnosti dojednané v této smlouvě o dílo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0"/>
        </w:numPr>
        <w:spacing w:before="0" w:after="12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Zhotovitel díla zodpovídá za správnost po celou dobu životnosti realizovaného díla, záruční doba začíná běžet ode dne protokolárního převzetí díla objednatelem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0"/>
        </w:numPr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ílo má vady, jestliže jeho provedení neodpovídá požadavkům uvedeným ve smlouvě, příslušným právním předpisům, normám nebo jiné dokumentaci vztahující se k provedení díla nebo pokud neumožňuje užívání, k němuž bylo určeno a zhotoveno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0"/>
        </w:numPr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odpovídá za vady, jež bude mít dílo v době předání, a to včetně vad, které se projeví až při realizaci stavby na základě zpracované projektové dokumentace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0"/>
        </w:numPr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V případě vady díla dojednávají smluvní strany právo objednatele požadovat a povinnost zhotovitele poskytnout bezplatné odstranění vad, nedohodnou – li se smluvní strany jinak.  Zhotovitel je povinen případné vady díla odstranit bez zbytečného odkladu po uplatnění reklamace objednatelem.</w:t>
      </w:r>
    </w:p>
    <w:p>
      <w:pPr>
        <w:pStyle w:val="ListParagraph"/>
        <w:spacing w:before="0" w:after="120"/>
        <w:ind w:left="709" w:hanging="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řípadnou reklamaci vady plnění předmětu této smlouvy je objednatel povinen uplatnit bez zbytečného odkladu v souladu se zákonem.</w:t>
      </w:r>
    </w:p>
    <w:p>
      <w:pPr>
        <w:pStyle w:val="Normal"/>
        <w:ind w:left="709" w:hanging="70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X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věrečná ustanovení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ěnit nebo doplňovat text této smlouvy je možné jen formou písemných a číslovaných dodatků, které budou platné, jestliže budou řádně potvrzené a podepsané oprávněnými zástupci obou smluvních stran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je vyhotovena v 4 stejnopisech, každý s platností originálu, z nichž 3 obdrží objednatel a 1 zhotovitel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nabývá platnosti dnem uveřejnění smlouvy v registru smluv vedeného Ministerstvem vnitra České republiky.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ěsto Lovosice jako objednatel zodpovídá za to, že smlouva bude uveřejněna v registru smluv vedeném Ministerstvem vnitra České republiky.  </w:t>
      </w:r>
    </w:p>
    <w:p>
      <w:pPr>
        <w:pStyle w:val="Normal"/>
        <w:widowControl w:val="false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ě smluvní strany souhlasí, že tato smlouva bude uveřejněna v plném znění v registru smluv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ě smluvní strany se dohodly, že tento smluvní vztah se bude řídit ustanoveními zákona č. 89/2012 Sb., Občanského zákoníku, v platném a účinném znění, a dalších platných a účinných obecně závazných právních předpisů.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, na důkaz připojují své podpisy</w:t>
      </w:r>
    </w:p>
    <w:p>
      <w:pPr>
        <w:pStyle w:val="ListParagraph"/>
        <w:widowControl w:val="false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mluvní strany prohlašují, že skutečnosti uvedené v této smlouvě nepovažují za obchodní tajemství ve smyslu § 504 Občanského zákoníku v platném znění a udělují svolení k jejich zpřístupnění ve smyslu zák. č. 106/1999 Sb., o svobodném přístupu k informacím, ve znění pozdějších předpisů, a zveřejnění bez ustanovení jakýchkoliv dalších podmínek.</w:t>
      </w:r>
    </w:p>
    <w:p>
      <w:pPr>
        <w:pStyle w:val="ListParagraph"/>
        <w:widowControl w:val="false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Obě smluvní strany se zavazují řešit veškeré spory, vyplývající ze závazků této smlouvy, především dohodou.</w:t>
      </w:r>
    </w:p>
    <w:p>
      <w:pPr>
        <w:pStyle w:val="ListParagraph"/>
        <w:widowControl w:val="false"/>
        <w:ind w:left="709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řílohy: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říloha č. 1 Výpis z obchodního rejstříku 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Doložka dle § 41 zákona č. 128/2000 Sb., o obc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Rozhodnuto orgánem obce:     RADA MĚSTA LOVOSIC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atum jednání a číslo usnesení: …………………………,  č. usn. ……………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Lovosicích dne  ……………………..  2017</w:t>
        <w:tab/>
        <w:tab/>
        <w:tab/>
        <w:t>V …………………..………dne ........................ 2017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 objednatele:</w:t>
        <w:tab/>
        <w:tab/>
        <w:tab/>
        <w:tab/>
        <w:tab/>
        <w:t xml:space="preserve">      </w:t>
        <w:tab/>
        <w:t>Za zhotovitele: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vertAlign w:val="subscript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vertAlign w:val="subscript"/>
        </w:rPr>
        <w:t>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vertAlign w:val="subscript"/>
        </w:rPr>
        <w:t>...........................................................................</w:t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vertAlign w:val="subscript"/>
        </w:rPr>
        <w:t>...................………………………...............................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Ing. Milan Dian, Ph.D., starosta</w:t>
        <w:tab/>
        <w:tab/>
        <w:tab/>
        <w:tab/>
        <w:tab/>
        <w:tab/>
        <w:t>jednatel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vertAlign w:val="subscript"/>
        </w:rPr>
      </w:pPr>
      <w:r>
        <w:rPr/>
      </w:r>
    </w:p>
    <w:sectPr>
      <w:footerReference w:type="default" r:id="rId4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90143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87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61cb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1cb4"/>
    <w:rPr/>
  </w:style>
  <w:style w:type="character" w:styleId="PoleChar" w:customStyle="1">
    <w:name w:val="pole Char"/>
    <w:link w:val="Pole"/>
    <w:qFormat/>
    <w:rsid w:val="00061cb4"/>
    <w:rPr>
      <w:rFonts w:ascii="Arial" w:hAnsi="Arial" w:eastAsia="Calibri" w:cs="Times New Roman"/>
      <w:lang w:val="x-none"/>
    </w:rPr>
  </w:style>
  <w:style w:type="character" w:styleId="InternetLink">
    <w:name w:val="Hyperlink"/>
    <w:basedOn w:val="DefaultParagraphFont"/>
    <w:uiPriority w:val="99"/>
    <w:unhideWhenUsed/>
    <w:rsid w:val="00212697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0a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0a6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0a6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0a62"/>
    <w:rPr>
      <w:rFonts w:ascii="Tahoma" w:hAnsi="Tahoma" w:eastAsia="Times New Roman" w:cs="Tahoma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e7f68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1c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61c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" w:customStyle="1">
    <w:name w:val="‰l‡nek"/>
    <w:basedOn w:val="Normal"/>
    <w:qFormat/>
    <w:rsid w:val="00061cb4"/>
    <w:pPr>
      <w:spacing w:lineRule="exact" w:line="220" w:before="65" w:after="170"/>
      <w:jc w:val="center"/>
    </w:pPr>
    <w:rPr>
      <w:rFonts w:ascii="Book Antiqua" w:hAnsi="Book Antiqua"/>
      <w:b/>
      <w:color w:val="000000"/>
      <w:lang w:val="en-US"/>
    </w:rPr>
  </w:style>
  <w:style w:type="paragraph" w:styleId="Nzevlnku" w:customStyle="1">
    <w:name w:val="N‡zev ‹l‡nku"/>
    <w:basedOn w:val="Normal"/>
    <w:qFormat/>
    <w:rsid w:val="00061cb4"/>
    <w:pPr>
      <w:spacing w:lineRule="exact" w:line="220"/>
      <w:jc w:val="center"/>
    </w:pPr>
    <w:rPr>
      <w:rFonts w:ascii="Book Antiqua" w:hAnsi="Book Antiqua"/>
      <w:b/>
      <w:color w:val="000000"/>
      <w:sz w:val="18"/>
      <w:lang w:val="en-US"/>
    </w:rPr>
  </w:style>
  <w:style w:type="paragraph" w:styleId="Pole" w:customStyle="1">
    <w:name w:val="pole"/>
    <w:basedOn w:val="Normal"/>
    <w:link w:val="PoleChar"/>
    <w:qFormat/>
    <w:rsid w:val="00061cb4"/>
    <w:pPr>
      <w:tabs>
        <w:tab w:val="clear" w:pos="708"/>
        <w:tab w:val="left" w:pos="1701" w:leader="none"/>
      </w:tabs>
      <w:ind w:left="1701" w:hanging="1701"/>
    </w:pPr>
    <w:rPr>
      <w:rFonts w:eastAsia="Calibri"/>
      <w:sz w:val="22"/>
      <w:szCs w:val="22"/>
      <w:lang w:val="x-none" w:eastAsia="en-US"/>
    </w:rPr>
  </w:style>
  <w:style w:type="paragraph" w:styleId="Przdndek" w:customStyle="1">
    <w:name w:val="prázdný řádek"/>
    <w:basedOn w:val="Normal"/>
    <w:qFormat/>
    <w:rsid w:val="00061cb4"/>
    <w:pPr>
      <w:jc w:val="both"/>
    </w:pPr>
    <w:rPr>
      <w:rFonts w:eastAsia="Calibri"/>
      <w:sz w:val="22"/>
      <w:szCs w:val="22"/>
      <w:lang w:eastAsia="en-US"/>
    </w:rPr>
  </w:style>
  <w:style w:type="paragraph" w:styleId="Adresa" w:customStyle="1">
    <w:name w:val="adresa"/>
    <w:basedOn w:val="Normal"/>
    <w:qFormat/>
    <w:rsid w:val="00061cb4"/>
    <w:pPr>
      <w:jc w:val="both"/>
    </w:pPr>
    <w:rPr>
      <w:rFonts w:eastAsia="Calibri"/>
      <w:b/>
      <w:sz w:val="22"/>
      <w:szCs w:val="22"/>
      <w:lang w:eastAsia="en-US"/>
    </w:rPr>
  </w:style>
  <w:style w:type="paragraph" w:styleId="Nadpisbod" w:customStyle="1">
    <w:name w:val="nadpis - bod"/>
    <w:basedOn w:val="Normal"/>
    <w:qFormat/>
    <w:rsid w:val="00061cb4"/>
    <w:pPr>
      <w:spacing w:before="680" w:after="220"/>
    </w:pPr>
    <w:rPr>
      <w:rFonts w:eastAsia="Calibri"/>
      <w:b/>
      <w:sz w:val="24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61cb4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8e3a8e"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/>
      <w:color w:val="000000"/>
      <w:sz w:val="18"/>
      <w:lang w:val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0a6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0a6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0a62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e7f68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drej.rondos@meulov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2391</Words>
  <Characters>14107</Characters>
  <CharactersWithSpaces>16466</CharactersWithSpaces>
  <Paragraphs>32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40:00Z</dcterms:created>
  <dc:creator>Mgr. Ivana Petrášová</dc:creator>
  <dc:description/>
  <dc:language>en-US</dc:language>
  <cp:lastModifiedBy>Zdvořáková Blanka</cp:lastModifiedBy>
  <dcterms:modified xsi:type="dcterms:W3CDTF">2017-03-08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