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6"/>
          <w:szCs w:val="20"/>
          <w:lang w:eastAsia="en-US"/>
        </w:rPr>
      </w:pPr>
      <w:r>
        <w:rPr>
          <w:rFonts w:eastAsia="Calibri" w:cs="Calibri" w:ascii="Calibri" w:hAnsi="Calibri"/>
          <w:b/>
          <w:sz w:val="36"/>
          <w:szCs w:val="20"/>
          <w:lang w:eastAsia="en-US"/>
        </w:rPr>
        <w:t>Seznam vyzvaných zájemců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K veřejné zakázce malého rozsahu zadávané dle směrnice rady města č. 1/2017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caps/>
          <w:shadow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caps/>
          <w:shadow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Cs w:val="20"/>
        </w:rPr>
      </w:pPr>
      <w:r>
        <w:rPr>
          <w:rFonts w:eastAsia="Calibri" w:cs="Calibri" w:ascii="Calibri" w:hAnsi="Calibri"/>
          <w:b/>
          <w:color w:val="000000"/>
          <w:szCs w:val="20"/>
        </w:rPr>
        <w:t>„</w:t>
      </w:r>
      <w:r>
        <w:rPr>
          <w:rFonts w:eastAsia="Calibri" w:cs="Calibri" w:ascii="Calibri" w:hAnsi="Calibri"/>
          <w:b/>
          <w:color w:val="000000"/>
          <w:szCs w:val="20"/>
        </w:rPr>
        <w:t>Vybudování sauny v prostorách krytého bazénu Lovosice“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Cs w:val="20"/>
        </w:rPr>
      </w:pPr>
      <w:r>
        <w:rPr>
          <w:rFonts w:eastAsia="Calibri" w:cs="Calibri" w:ascii="Calibri" w:hAnsi="Calibri"/>
          <w:b/>
          <w:color w:val="00000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7245"/>
      </w:tblGrid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ázev subjektu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V - STAV, s.r.o.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Č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90851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ídl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toměřice, Plešivecká 1153/56, PSČ 41201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Odstavecseseznamem"/>
              <w:ind w:left="0" w:right="0" w:hanging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Hv-stav@tiscali.cz</w:t>
              </w:r>
            </w:hyperlink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2</w:t>
      </w:r>
      <w:r>
        <w:rPr/>
        <w:t xml:space="preserve">. 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7245"/>
      </w:tblGrid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ázev subjektu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rhard Horejsek a spol., s.r.o.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Č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526282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ídl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ha 1, Králodvorská 1081/16, PSČ 11000  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avebni.firma@horejsek.cz</w:t>
              </w:r>
            </w:hyperlink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7245"/>
      </w:tblGrid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ázev subjektu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avitelství DUO-STAV s.r.o.  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Č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22316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ídl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Studně 65/5, Předměstí, 412 01 Litoměřice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uo.stav@tiscali.cz</w:t>
              </w:r>
            </w:hyperlink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7245"/>
      </w:tblGrid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ázev subjektu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man Štěrba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Č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52901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ídl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etanova 8, Lovosice 410 01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erba.r@centrum.cz</w:t>
              </w:r>
            </w:hyperlink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2 429 171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7245"/>
      </w:tblGrid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ázev subjektu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-BAU BOHEMIA spol. s r.o.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Č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84478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ídl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ská 66/7, 412 01, Litoměřice - Litoměřice-Město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ekretariat@s-bau.cz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nfo@s-bau.cz</w:t>
              </w:r>
            </w:hyperlink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7245"/>
      </w:tblGrid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ázev subjektu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T-BAU s.r.o.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Č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703995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ídl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šky Krásnohorské 1717/8, 412 01 Litoměřice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bau@seznam.cz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7245"/>
      </w:tblGrid>
      <w:tr>
        <w:trPr/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ázev subjektu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ISTAV Czech s. r. o.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Č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922430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ídlo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nohradská 48, 120 00 Praha 2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istavczech@seznam.cz</w:t>
            </w:r>
          </w:p>
        </w:tc>
      </w:tr>
      <w:tr>
        <w:trPr>
          <w:trHeight w:val="280" w:hRule="atLeast"/>
        </w:trPr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alibri" w:hAnsi="Calibri"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-stav@tiscali.cz" TargetMode="External"/><Relationship Id="rId3" Type="http://schemas.openxmlformats.org/officeDocument/2006/relationships/hyperlink" Target="mailto:stavebni.firma@horejsek.cz" TargetMode="External"/><Relationship Id="rId4" Type="http://schemas.openxmlformats.org/officeDocument/2006/relationships/hyperlink" Target="mailto:duo.stav@tiscali.cz" TargetMode="External"/><Relationship Id="rId5" Type="http://schemas.openxmlformats.org/officeDocument/2006/relationships/hyperlink" Target="mailto:sterba.r@centrum.cz" TargetMode="External"/><Relationship Id="rId6" Type="http://schemas.openxmlformats.org/officeDocument/2006/relationships/hyperlink" Target="mailto:sekretariat@s-bau.cz" TargetMode="External"/><Relationship Id="rId7" Type="http://schemas.openxmlformats.org/officeDocument/2006/relationships/hyperlink" Target="mailto:info@s-bau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1:00Z</dcterms:created>
  <dc:creator>ivak</dc:creator>
  <dc:description/>
  <cp:keywords/>
  <dc:language>en-US</dc:language>
  <cp:lastModifiedBy>Zdvořáková Blanka</cp:lastModifiedBy>
  <cp:lastPrinted>2017-01-06T08:22:00Z</cp:lastPrinted>
  <dcterms:modified xsi:type="dcterms:W3CDTF">2017-03-08T12:28:00Z</dcterms:modified>
  <cp:revision>36</cp:revision>
  <dc:subject/>
  <dc:title/>
</cp:coreProperties>
</file>