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6"/>
          <w:szCs w:val="20"/>
          <w:lang w:eastAsia="en-US"/>
        </w:rPr>
      </w:pPr>
      <w:r>
        <w:rPr>
          <w:rFonts w:eastAsia="Calibri" w:cs="Calibri" w:ascii="Calibri" w:hAnsi="Calibri"/>
          <w:b/>
          <w:sz w:val="36"/>
          <w:szCs w:val="20"/>
          <w:lang w:eastAsia="en-US"/>
        </w:rPr>
        <w:t>Seznam vyzvaných zájemců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K veřejné zakázce malého rozsahu zadávané dle směrnice rady města č. 1/2017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caps/>
          <w:shadow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caps/>
          <w:shadow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0"/>
        </w:rPr>
      </w:pPr>
      <w:r>
        <w:rPr>
          <w:rFonts w:eastAsia="Calibri" w:cs="Calibri" w:ascii="Calibri" w:hAnsi="Calibri"/>
          <w:b/>
          <w:color w:val="000000"/>
          <w:szCs w:val="20"/>
        </w:rPr>
        <w:t>„</w:t>
      </w:r>
      <w:r>
        <w:rPr>
          <w:rFonts w:eastAsia="Calibri" w:cs="Calibri" w:ascii="Calibri" w:hAnsi="Calibri"/>
          <w:b/>
          <w:color w:val="000000"/>
          <w:szCs w:val="20"/>
        </w:rPr>
        <w:t>Projektová dokumentace - Oprava a dostavba komunikací v ulicích Purkyňova a Svatopluka Čecha v Lovosicích“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0"/>
        </w:rPr>
      </w:pPr>
      <w:r>
        <w:rPr>
          <w:rFonts w:eastAsia="Calibri" w:cs="Calibri" w:ascii="Calibri" w:hAnsi="Calibri"/>
          <w:b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shadow/>
          <w:color w:val="00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i/>
          <w:shadow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7245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ázev subjektu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IKING s.r.o.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Č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464314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ídl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řeslická 1532/2a, 101 00, Praha - Vršovice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Odstavecseseznamem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atiking.cz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53297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7245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ázev subjektu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elier PROMIKA s.r.o.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Č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80273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ídl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chova 9, 160 00 Praha 6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Prosttext"/>
              <w:rPr/>
            </w:pPr>
            <w:r>
              <w:rPr/>
              <w:t>promika@promika.cz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3.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7245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ázev subjektu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ítek – IP projekt s.r.o.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Č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83036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ídl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ástkova 2752/55, 326 00 Plzeň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Prosttext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ip-projekt@ip-projekt.cz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3">
              <w:r>
                <w:rPr>
                  <w:rStyle w:val="InternetLink"/>
                </w:rPr>
                <w:t>petr.zitek@ip-projekt.cz</w:t>
              </w:r>
            </w:hyperlink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4.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7245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ázev subjektu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kce dopravní Filip s.r.o.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Č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714792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ídl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.kralova@pdprojekce.cz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5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7245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ázev subjektu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VOPROJEKT 91, spol. s r.o.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Č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328582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ídl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Kutišti 2060/9, 400 11, Ústí nad Labem - Ústí nad Labem-centrum</w:t>
            </w:r>
          </w:p>
        </w:tc>
      </w:tr>
      <w:tr>
        <w:trPr>
          <w:trHeight w:val="59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Pros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oprojekt91@volny.cz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-projekt@ip-projekt.cz" TargetMode="External"/><Relationship Id="rId3" Type="http://schemas.openxmlformats.org/officeDocument/2006/relationships/hyperlink" Target="mailto:petr.zitek@ip-projek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1:00Z</dcterms:created>
  <dc:creator>ivak</dc:creator>
  <dc:description/>
  <cp:keywords/>
  <dc:language>en-US</dc:language>
  <cp:lastModifiedBy>Zdvořáková Blanka</cp:lastModifiedBy>
  <cp:lastPrinted>2017-03-28T14:25:00Z</cp:lastPrinted>
  <dcterms:modified xsi:type="dcterms:W3CDTF">2017-03-28T12:26:00Z</dcterms:modified>
  <cp:revision>41</cp:revision>
  <dc:subject/>
  <dc:title/>
</cp:coreProperties>
</file>