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6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nova porostů v lesoparku Osmička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Vojtěch Hamerník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hamerni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3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17-04-07T07:14:00Z</dcterms:modified>
  <cp:revision>1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