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/>
          <w:b/>
          <w:sz w:val="36"/>
          <w:szCs w:val="20"/>
          <w:lang w:eastAsia="en-US"/>
        </w:rPr>
        <w:t>Seznam vyzvaných zájemců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 veřejné zakázce malého rozsahu zadávané dle směrnice rady města č. 1/2017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aps/>
          <w:shadow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aps/>
          <w:shadow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„</w:t>
      </w:r>
      <w:r>
        <w:rPr>
          <w:rFonts w:eastAsia="Calibri" w:cs="Calibri" w:ascii="Calibri" w:hAnsi="Calibri"/>
          <w:b/>
          <w:color w:val="000000"/>
          <w:szCs w:val="20"/>
        </w:rPr>
        <w:t>Projektová dokumentace - Místo pro přecházení na silnici I/30 v Lovosicích“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hadow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hadow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IKING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64314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slická 1532/2a, 101 00, Praha - Vršov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Odstavecseseznamem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atiking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53297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NVEST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3148064  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/>
            </w:pPr>
            <w:r>
              <w:rPr/>
              <w:t>krystof.spurny@cheminvest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OPROJEKT 91, spol. s 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28582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Kutišti 2060/9, 400 11, Ústí nad Labem - Ústí nad Labem-centrum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Pros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oprojekt91@volny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4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ce dopravní Filip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14792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.kralova@pdprojekce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5.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MOS DOPRAVNÍ SYSTÉMY a.s.,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32098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rotínova 1133/32, 130 00, Praha - Žižkov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@dopravnisystemy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1:00Z</dcterms:created>
  <dc:creator>ivak</dc:creator>
  <dc:description/>
  <cp:keywords/>
  <dc:language>en-US</dc:language>
  <cp:lastModifiedBy>Zdvořáková Blanka</cp:lastModifiedBy>
  <cp:lastPrinted>2017-01-06T08:22:00Z</cp:lastPrinted>
  <dcterms:modified xsi:type="dcterms:W3CDTF">2017-03-08T11:04:00Z</dcterms:modified>
  <cp:revision>35</cp:revision>
  <dc:subject/>
  <dc:title/>
</cp:coreProperties>
</file>