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0"/>
          <w:szCs w:val="20"/>
        </w:rPr>
        <w:t>„Vybudování částečně oboustranného stromořadí v ulici Zámecká,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0"/>
          <w:szCs w:val="20"/>
        </w:rPr>
        <w:t xml:space="preserve">„Vybudování částečně oboustranného stromořadí v ulici Zámecká, Lovosice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7-06-16T08:57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