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532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budování a provoz telemetrické infrastruktury jako nástroje k efektivnímu hospodaření s energiemi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/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7-09-12T12:12:00Z</dcterms:modified>
  <cp:revision>1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