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ybudování a provoz telemetrické infrastruktury jako nástroje k efektivnímu hospodaření s energiemi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Vybudování a provoz telemetrické infrastruktury jako nástroje k efektivnímu hospodaření s energiemi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" w:hAnsi="Calibri" w:eastAsia="Tahoma" w:cs="Calibri"/>
        <w:sz w:val="20"/>
        <w:szCs w:val="20"/>
        <w:lang w:val="en-US"/>
      </w:rPr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" w:hAnsi="Calibri" w:eastAsia="Tahoma" w:cs="Calibri"/>
        <w:sz w:val="16"/>
        <w:szCs w:val="20"/>
        <w:lang w:val="en-US"/>
      </w:rPr>
    </w:pPr>
    <w:r>
      <w:rPr>
        <w:rFonts w:eastAsia="Tahoma" w:cs="Calibri" w:ascii="Calibri" w:hAnsi="Calibri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09-12T12:13:00Z</dcterms:modified>
  <cp:revision>2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