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vosice, Hřbitov – bezodtoková jímka splaškových vod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17-10-11T10:53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