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Lovosice, Hřbitov – bezodtoková jímka splaškových vod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Oprava a dostavba komunikací v ulici Purkyňova a Svatopluka Čecha v Lovosicích“,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7-10-11T10:54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